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6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BURGO EDITOR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BURGO EDITOR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donna della Neve,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240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343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240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343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ccola casa editrice, fondata nel 1987, che si occupa principalmente di pubblicazioni di formazione religiosa, di pedagogia e di storia loc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iografie, archeolog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RGO 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donna della Neve,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240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343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 materiale, conservato in buste per autore delle opere, non è catalogato. Il numero delle cartelle  e delle scatole non risulta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dei documenti segnalati viene effettuato, saltuariamente, a seconda  dell'interesse dell'opera cui si riferisco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engono conservati solo i materiali relativi alle opere più significative. Gli impianti vengono conservati solo se è prevista una ristampa dell'oper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in cartellette in ordine cronolog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donna della Neve,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240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343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donna della Neve,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240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343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6:00Z</dcterms:created>
  <dc:creator>Gianluca Perondi</dc:creator>
  <dc:description/>
  <dc:language>en-US</dc:language>
  <cp:lastModifiedBy>Gianluca Perondi</cp:lastModifiedBy>
  <dcterms:modified xsi:type="dcterms:W3CDTF">2007-06-22T12:36:00Z</dcterms:modified>
  <cp:revision>1</cp:revision>
  <dc:subject/>
  <dc:title>SCHEDA 168 BURGO EDITORE</dc:title>
</cp:coreProperties>
</file>