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7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TODARIANA EDITRICE / EURA PRESS EDIZIONI ITALIAN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TODARIANA EDITRICE / EURA PRESS EDIZIONI ITALIAN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rdone 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venne fondata nel 1967 da persone che precedentemente lavoravano presso grandi industrie editoriali e che desideravano pubblicare opere di argomento letterario, scientifico, artistico ecc. indipendentemente dal loro valore commerciale. Si avvale di due marchi:Todariana e Eura Press/Edizioni Italiane (a tale proposito si veda la scheda del Censimento relativa a "Eura Press-Edizioni Italiane). Pubblica molti nomi nuovi in campo narrativo e ha contribuito a far conoscere in Italia noti poeti e saggis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pere di poes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ODARIANA EDITRICE / EURA PRESS EDIZIONI ITALIAN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rdone 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segnalati sono corredati da ind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inviati al macero ogni 10 anni secondo i termini previsti dalla legge. I restanti documenti segnalati subiscono lo scarto a scadenza annu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ossiede solo  l'Archivio corr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vengono conservati in cartelle in ordine alfabetico per autore:ogni cartella contiene tutti i documenti di lavorazione e la corrispondenza con gli autori, pertanto i carteggi non sono quantificabili nè e possibile fornire gli estremi cronologici. La Rassegna Stampa è conservata in un fondo a parte, suddivisa in cartelle in ordine alfabetico per autore. Esiste una raccolta di contratti soltanto a partire dal 1988. Dei dattiloscritti pubblicati solo alcuni vengono conservati, altri sono restituiti agli autori. La dcumentazione iconografica originale, solitamente, viene restituita ai proprietari una volta pubblicato i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rdone 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bilioteca Specializzata è costituita da circa 200 volumi di grafica, pittura, oltre a cataloghi e varie enciclopedi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i responsabili della Casa Editrice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ODARIANA EDITRICE/EURA PRESS EDIZIONI ITALIAN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rdone 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52134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bilioteca Specializzata è costituita da circa 200 volumi di grafica, pittura, oltre a cataloghi e varie enciclopedi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i responsabili della Casa Editrice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ODARIANA EDITRICE/EURA PRESS EDIZIONI ITALIAN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72 TODARIANA EDITRICE / EURA PRESS EDIZIONI ITALIANE</dc:title>
</cp:coreProperties>
</file>