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7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CIRCOLO CULTURALE "CARLO PERINI"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CIRCOLO CULTURALE "CARLO PERINI"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al Trompia 45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14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6101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14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6101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ircolo culturale "Carlo Perini" è stato istituito il giorno 8 dicembre 1962 ad opera di un gruppo di cittadini del quartiere Vialba-Quarto Oggiaro. Il Circolo si propone di favorire incontri e dibattiti tra uomini di cultura e lavoratori della periferia urbana, con l'intento di avvicinare un sempre maggior numero di cittadini ai temi culturali di più largo interesse e di maggiore attualità. Sono state realizzate più di 1000 manifestazioni riguardanti problemi di interesse scientifico, politico, economico, storico, letterario, artistico, religioso e sociale. Particolare significato hanno assunto le pubblicazioni ed i quaderni di ricerca e di studio, anche se l'attività editoriale svolge un ruolo marginale. Le opere sono in gran parte di argomento sociale (emarginazione, handicap, cultura popolar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IRCOLO CULTURALE "CARLO PERINI"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al Trompia 45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14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6101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mai stato effettuato nessun scar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floppy-disk contenenti materiale della Casa editrice sono quatt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conserva sia fotografie utilizzate per le pubblicazioni sia quelle dei concorsi fotografici e delle manifestazioni, organizzati dal Circolo: il materiale non è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al Trompia 45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14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6101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Quaderni dattiloscri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"Il Perini tra mito e realtà. Attività e ricerche 1962-1994", Milano, Circolo culturale "C. Perini", 1994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circa 2000 opere su Milano e la Lombardia, nel settore sociale e territoriale; raccolte complete di giornali di quartiere; documentazione fotografica sul quartie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su richies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conserva sia fotografie utilizzate per le pubblicazioni sia quelle dei concorsi fotografici e delle manifestazioni, organizzati dal Circolo: il materiale non è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al Trompia 45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14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6101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Quaderni dattiloscri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"Il Perini tra mito e realtà. Attività e ricerche 1962-1994", Milano, Circolo culturale "C. Perini", 1994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circa 2000 opere su Milano e la Lombardia, nel settore sociale e territoriale; raccolte complete di giornali di quartiere; documentazione fotografica sul quartie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su richies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Gianluca Perondi</dc:creator>
  <dc:description/>
  <dc:language>en-US</dc:language>
  <cp:lastModifiedBy>Gianluca Perondi</cp:lastModifiedBy>
  <dcterms:modified xsi:type="dcterms:W3CDTF">2007-06-22T12:37:00Z</dcterms:modified>
  <cp:revision>1</cp:revision>
  <dc:subject/>
  <dc:title>SCHEDA 174 CIRCOLO CULTURALE "CARLO PERINI"</dc:title>
</cp:coreProperties>
</file>