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7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LYBRA IMMAGIN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LYBRA IMMAGIN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incenzo Monti 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800081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8012748</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4800081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4801274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mbito di intervento della Casa Editrice riguarda un ampio arco di tematiche che si possono sintetizzare nella specifica attenzione alla cultura del progetto, inteso come processo che va dalla nascita dell'idea fino alla sua realizzazione. Attualmente, la produzione editoriale di "Edizioni Lybra Immagine" è imperniata su quattro settori principali: Industrial design; Architettura; Exhibition design; Arti decorative e applicat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LYBRA IMMAGIN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Vincenzo Monti 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4/4800081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48012748</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Non esistono schedari o indici: ogni scatola è contrassegnata da un' etichetta  che riporta  indicazioni sul materiale contenut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segnalati  subiscono uno scarto parziale ogni anno. La documentazione amministrativo-contabile viene inviata al macero solitamente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d'archivio sono conservati in cartelline suddivise per libro o rivista. La Casa editrice conserva, inoltre, i progetti grafici delle copertine dei libri pubblicati e 10 contenitori di floppy-disk di cui non è possibile fornire gli estremi cronologic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ncenzo Monti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800081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801274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opere e riviste di architettura disposte su una scaffalatura di 30 m. linea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Documenti d'Archivio e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2</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ncenzo Monti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4800081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48012748</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opere e riviste di architettura disposte su una scaffalatura di 30 m. linea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Documenti d'Archivio e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7:00Z</dcterms:created>
  <dc:creator>Gianluca Perondi</dc:creator>
  <dc:description/>
  <dc:language>en-US</dc:language>
  <cp:lastModifiedBy>Gianluca Perondi</cp:lastModifiedBy>
  <dcterms:modified xsi:type="dcterms:W3CDTF">2007-06-22T12:37:00Z</dcterms:modified>
  <cp:revision>1</cp:revision>
  <dc:subject/>
  <dc:title>SCHEDA 176 EDIZIONI LYBRA IMMAGINE</dc:title>
</cp:coreProperties>
</file>