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7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NUOVI AUTOR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NUOVI AUTOR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udenzio Ferrar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4093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1070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4093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1070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paginegialle.it/ed.nuoviaut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Editrice Nuovi Autori è nata con lo scopo di offrire possibilità di pubblicazione ad aspiranti scrittori o autori non ancora affermati. La Casa Editrice esamina ed esprime un giudizio critico su tutti i dattiloscritti (di narrativa, saggistica, poesia, ecc.) che pervengono dagli autori. Offre, inoltre, anche un servizio di revisione testi e di consulenza redazionale per assistere l'autore soprattutto per quanto riguarda l'aspetto strutturale del lavoro. Dal 1980, anno di fondazione, sono stati istituiti il "Premio Nuovo Autore" e il "Premio Spazio a chi scrive", riservati agli autori edi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 poesia e di teat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NUOVI AUT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udenzio Ferrar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4093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1070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 conservato in ordine alfabetico per autore negli uffici ed è corredato da scheda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effettuano frequentemente  operazioni di scarto del materiale segnal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facente parte dell'archivio storico è conservato nel seminterrato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attiloscritti, pubblicati e non, e le bozze sono conservate per poco tempo; la documentazione iconografica originale in parte è conservata dalla Casa Editrice, in parte dagli stessi au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te del materiale è conservato presso lo studio del Commercialis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udenzio Ferrar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4093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1070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pieghevoli, non quantificabili,  riguardanti i concorsi letterari promoss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udenzio Ferrari 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94093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1070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pieghevoli, non quantificabili,  riguardanti i concorsi letterari promoss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77 EDITRICE NUOVI AUTORI</dc:title>
</cp:coreProperties>
</file>