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7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SUVINI ZERBONI</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SUVINI ZERBONI</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Quintiliano 4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8435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8426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084357</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50842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suvini.zerboni@sugarmusic.com</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0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è specializzata in edizioni musicali ed ha assunto l'attuale denominazione dal nome di una società teatrale, da cui in seguito si divise. Fu fondata nel 1930 da Paolo Giordani, direttore fino al 1948, anno della sua morte. Ma già prima un suo collaboratore, Ladislao Sugar assunse incarichi direttivi, divenendone il naturale successore. La principale caratterizzazione della Casa editrice è l'interesse per la musica contemporanea (avanguardia, giovani autori) e la sua apertura internazionale. Fra i molti autori inclusi nel suo catalogo basterà citare: Bloch, Berio, Casella, Dallapiccola, Malipiero, Pizzetti, Manicone. A partire dagli anni '60, si aprì verso nuovi settori, in particolare la didattica musicale, la musica classica soprattutto italiana (vedi la serie "Orpheus Italicus" sulla musica strumentale del XVIII secolo) e la musica per chitarra.</w:t>
              <w:t xml:space="preserve">  Fra le prime ad interessarsi alla musica elettronica, le Edizioni Suvini Zerboni pubblicano anche musica popolare ed hanno rappresentanti in molti paesi esteri (importante il rapporto con la tedesca B. Schott's Souhne). Fa parte del gruppo Sugar e attualmente pubblica due riviste: "Il Frassimo", dedicato alla chitarra; e "La Cartellina", rivolta alla didattica e al canto coral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10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Spartiti musicali e opere di argomento musicale-didattico</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SUVINI ZERBONI</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suvini.zerboni@sugarmusic.com</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Quintiliano 4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08435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0842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suvini.zerboni@sugarmusic.com</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50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viene inviata al macero ogni dieci anni, secondo i termini previsti dalla legge.  Solitamente i documenti non subiscono operazioni di scarto. La documentazione archivistica è comunque in taluni casi lacunosa a causa di probabili dispersioni avvenute nel periodo antecedente la guerra.</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corrente è conservato negli uffici; l'archivio di deposito è conservato nel seminterrato della Casa editric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Gran parte del materiale conservato è costituita da spartiti musicali pubblicati, ognuno dei quali in faldoni, avvolti in carta da pacco, legati con spago, e disposti su scaffalature metalliche aperte, seguendo un numero progressivo, rilevabile da uno schedario. Di alcuni dattiloscritti pubblicati, la casa editrice è depositaria, ma non proprietaria. I carteggi occupano 2 armadi; i manoscritti e le bozze 50 metri lineari; gli spartiti (materiale da noleggio (altri 360 metri lineari); i lucidi a noleggio 20 metri linea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Conservati a termini di legg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0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0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0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Quintiliano 4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8435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842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suvini.zerboni@sugarmusic.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La stragrande maggioranza delle pubblicazioni è costituita da spartiti musica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Ogni due o tre anni la Casa editrice pubblica il Catalogo Storico; in esso sono descritti  gli spartiti musicali possedu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Ogni anno la casa editrice pubblica un notiziario di musica in cui sono presenti le novità editoriali della Suvini Zerboni (ESZ news, notiziario quadrimestra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conserva tutti i numeri della rivista "Radio Corriere", per motivi inerenti all'attività editoriale (1950-1991).</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0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0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0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Quintiliano 4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084357</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0842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suvini.zerboni@sugarmusic.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07</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72</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La stragrande maggioranza delle pubblicazioni è costituita da spartiti musical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Ottim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Ogni due o tre anni la Casa editrice pubblica il Catalogo Storico; in esso sono descritti  gli spartiti musicali possedu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Ogni anno la casa editrice pubblica un notiziario di musica in cui sono presenti le novità editoriali della Suvini Zerboni (ESZ news, notiziario quadrimestra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conserva tutti i numeri della rivista "Radio Corriere", per motivi inerenti all'attività editoriale (1950-1991).</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7:00Z</dcterms:created>
  <dc:creator>Gianluca Perondi</dc:creator>
  <dc:description/>
  <dc:language>en-US</dc:language>
  <cp:lastModifiedBy>Gianluca Perondi</cp:lastModifiedBy>
  <dcterms:modified xsi:type="dcterms:W3CDTF">2007-06-22T12:37:00Z</dcterms:modified>
  <cp:revision>1</cp:revision>
  <dc:subject/>
  <dc:title>SCHEDA 178 EDIZIONI SUVINI ZERBONI</dc:title>
</cp:coreProperties>
</file>