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18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TECNOMEDIA S.R.L.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TECNOMEDIA S.R.L.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ansovino 2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3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7060227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2668046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7060227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2668046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tecnomedia @tecnomedia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8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Casa editrice edita stampa tecnica specializzat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ubblicazioni di tecnologia edilizi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TECNOMEDIA S.R.L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tecnomedia@tecnomedia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ansovino 2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3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7060227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2668046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tecnomedia@tecnomedia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documentazione amministrativa viene inviata al macero ogni diecni anni a norma di di legge; la corrispondenza e i dattiloscritti ogni cinque anni; i materiali di produzione ogni ann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iscret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Sì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Sì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n è stato possibile reperire altri dati relativi ai fondi archivistic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ansovino 2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3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3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7060227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2668046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tecnomedia@tecnomedia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n sono consultabil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1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7:12:00Z</dcterms:created>
  <dc:creator>Gianluca Perondi</dc:creator>
  <dc:description/>
  <dc:language>en-US</dc:language>
  <cp:lastModifiedBy>Gianluca Perondi</cp:lastModifiedBy>
  <dcterms:modified xsi:type="dcterms:W3CDTF">2007-06-12T17:12:00Z</dcterms:modified>
  <cp:revision>1</cp:revision>
  <dc:subject/>
  <dc:title>SCHEDA 18 TECNOMEDIA S</dc:title>
</cp:coreProperties>
</file>