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8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RUGGINENTI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RUGGINENTI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uore immacolato di Maria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01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312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01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312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Rugginenti, nata come Casa editrice e discografica, opera nel campo dell'editoria musicale con particolare interesse per il settore dell'animazione musicale, scolastica e religiosa; per il settore della didattica musicale (testi per conservatori, per le scuole di musica, e per le scuole materne ed elementari), e della musica contemporanea. Dal 1992, ha iniziato a introdurre nel mercato italiano alcuni tra i più famosi sistemi educativi stranieri, nell'intento di rinnovare i tradizionali sistemi didattici. Accanto alla produzione editoriale, la Casa editrice promuove quella discografica di musica antica e contemporanea e recentemente quella di cassette di libri recitati (audiolibr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musicali, opere di poesia e di relig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GGINENTI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uore immacolato di Maria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01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312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sono corredati da schedari informatizzati su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ozze vengono inviate al macero solitamente un anno o due dopo la pubblicazione del libro, altro materiale è scartato solo parzi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appartenente all'Archivio di deposito è conservato in uno scatolone nell'abitazione dell'editore, Gianni Ruggin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o il materiale è conservato in un armadio, ad eccezione degli Impianti di stampa: una parte di essi è conservata nel magazzino, ubicato in un box presso la sede, un'altra parte presso il tipograf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fotografie di concerti dal vivo e di gruppi music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scografiche di musica antica e contemporanea; 500 pizze di nastri musicali e vecchi LP di cui non è possibile indicare gli estremi cronolog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uore immacolato di Maria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01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312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cataloghi annuali dei libri pubblic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locandine e riproduzioni ingrandite di copertine di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fotografie di concerti dal vivo e di gruppi music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scografiche di musica antica e contemporanea; 500 pizze di nastri musicali e vecchi LP di cui non è possibile indicare gli estremi cronolog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uore immacolato di Maria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01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5312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cataloghi annuali dei libri pubblic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locandine e riproduzioni ingrandite di copertine di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80 RUGGINENTI EDITORE</dc:title>
</cp:coreProperties>
</file>