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8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RAFFAELLO CORTINA EDITOR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RAFFAELLO CORTINA EDITOR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acchino Rossi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815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3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815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3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raffaellocortin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Raffaello Cortina Editore si è caratterizzata fin dagli inizi della sua storia per l'attenzione rivolta alle tematiche psicologiche. La collana "Psicologia clinica e psicoterapia", che ha pubblicato testi di Winnicott, Kernberg e Bowlby, ne è un esempio significativo. Successivamente si è scelto di inaugurare una collana di carattere maggiormente divulgativo, sempre nell'ambito della psicolgia: "Le conchiglie". "Minima" raccoglie, invece, tascabili di noti autori quali Bateson, Jaspers, Zambiano. Con il tempo la Raffaello Cortina si è espansa anche in altri settori (Scienze Umane, Diritto, Filosofia e Scienza). Indicativa è in tal senso la collana "Scienze e idee" diretta da Giulio Giorello, attento sia alla divulgazione scientifica di alto livello, sia al dibattito filosofico contemporaneo.</w:t>
              <w:t xml:space="preserve">  La Casa editrice possiede, inoltre,  il marchio "Edizioni Libreria Cortina", specializzato in opere di ricerca e testi universita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FFAELLO CORTINA EDITOR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raffaellocortin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acchino Rossi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815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3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raffaellocortin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teggi e Contratti sono conservati in cartelle, in ordine alfabetico per autore e per collana e corredati da inventar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lla documentazione amministrativa-contabile avviene ogni dieci anni secondo i termini previsti dalla legge; le bozze vengono inviate al macero pochi mesi dopo la pubblicazione del libro; altro materiale è scartato parzialmente dopo due/tre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 e i contratti sono conservati  in "rastrelliere" presso gli uffici  e  contenuti in 500 buste collocate in ordine alfabetico per collana e per autore. I dattiloscritti non pubblicati occupano 1m. lineare di scaffalatura; presente, ma scarso, il materiale iconografico che viene per lo più restituito e i dattiloscritti pubblicati. La rassegna stampa è costituita da 12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mmerciale sono conservati  in una decina di scaffali, contenente ciascuno circa 15 fald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acchino Rossi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815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3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partire dal 1992, ogni anno la Casa Editrice pubblica un catalogo dei libri in commercio, e due listini semestrali sulle novità dell'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candine e poster riproducenti l'immagine di copertina dei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opere in lingua originale degli autori che occupano 15 m. lineari,  i cui testi sono tradott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la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acchino Rossin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815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3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partire dal 1992, ogni anno la Casa Editrice pubblica un catalogo dei libri in commercio, e due listini semestrali sulle novità dell'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candine e poster riproducenti l'immagine di copertina dei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opere in lingua originale degli autori che occupano 15 m. lineari,  i cui testi sono tradotti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la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81 RAFFAELLO CORTINA EDITORE S</dc:title>
</cp:coreProperties>
</file>