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XENIA EDIZION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XENIA EDIZION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'Annunciata 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ducci 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po una precedente esperienza nel campo delle arti grafiche, il fondatore, Ferdinando Monti, avvia nel 1986 la "Xenia Edizioni" che pubblica riviste specializzate nel settore dei computer, dei videogiochi e della grafica. Due anni dopo, la Casa Editrice decide di iniziare a pubblicare anche testi di medicina  alternativa (cristalloterapia, floriterapie, ecc.), delle medicine orientali, di astrologia, di storia (con particolare attenzione alle civiltà pre-colombiane). Attualmente vanta una posizione di rilievo nel campo dell'informatica e dei videogiochi, stampando 6 riviste specializza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XENIA EDIZION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ducci 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785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8785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rdinamento alfabetico per i contratti e il materiale relativo; assente per la rassegna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procede allo scarto della maggior parte del materiale, e a intervalli brevi, privilegiando i supporti informa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ontratti sono ordinati per autore; la rassegna stampa occupa 1 m. lineare; le bozze finali sono conservate su floppy-disk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onsevato da professionisti ester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; floppy dis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ducci 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8785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8785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ei cataloghi dei libri in commercio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D-Rom; floppy disc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rducci 3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87851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87856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tt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ei cataloghi dei libri in commercio pubblicati annualmen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ocumenti d'Archivio e la Biblioteca sono consultabili previo accordo con i respons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2 XENIA EDIZIONI S</dc:title>
</cp:coreProperties>
</file>