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8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ROSELLINA ARCHINTO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ROSELLINA ARCHINTO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ta Valeria 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2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519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2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519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ttere@mcm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si è specializzata in una produzione di qualità sia riguardante la narrativa sia, in misura forse minore, la saggistica. La collana "Lettere" raccoglie epistolari di personaggi illustri, artisti e ricordi di viaggio; la collana "Biografie e Ritratti" delinea il profilo di eminenti personaggi del mondo culturale. Altre collane sono dedicate alla saggistica; "Quaderni di poesia" e "Fax simile" lo sono alla poesia (l'ultima presenta ristampe anastatiche di libri famos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pistolari, biografi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OSELLINA ARCHINTO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ttere@mcm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ta Valeria 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2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519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ttere@mcm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è corredata da schedari  in ordine alfabetico  per au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engono inviati al macero periodicamente soltanto  i dattiloscritti non pubblic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che costituisce  l'archivio di deposito (antecedente al 1990) è conservato nel seminterr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sso gli uffici sono conservati i contratti (in ordine alfabetico per autore), i carteggi e le rassegne stampa. Il resto del materiale è conservato nel seminterrato pertanto non è stato possibile quantificarl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mmerciale non è quantificabile  perché conservata estern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ta Valeria 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2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519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ttere@mcm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storico 1986-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listini annu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opere in originale di autori stranieri, i cui testi sono stati tradotti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ta Valeria 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2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519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ttere@mcm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storico 1986-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listini annu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opere in originale di autori stranieri, i cui testi sono stati tradotti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Gianluca Perondi</dc:creator>
  <dc:description/>
  <dc:language>en-US</dc:language>
  <cp:lastModifiedBy>Gianluca Perondi</cp:lastModifiedBy>
  <dcterms:modified xsi:type="dcterms:W3CDTF">2007-06-22T12:37:00Z</dcterms:modified>
  <cp:revision>1</cp:revision>
  <dc:subject/>
  <dc:title>SCHEDA 183 ROSELLINA ARCHINTO S</dc:title>
</cp:coreProperties>
</file>