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184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UNICOPLI S.P.A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UNICOPLI S.P.A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Signora 2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7/60146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6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7/60146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6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icopli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in dalla nascita le "Edizioni Unicopli" si caratterizzano come attività editoriale al servizio delle Università milanesi. Soprattutto nell'ambito umanistico, alla Casa editrice si affiancano, in qualità di autori e consulenti, importanti studiosi di discipline quali la geografia, la linguistica, gli studi musicali, la filosofia, l'economia. Ben presto la Casa editrice si allarga a livello nazionale e si concentra su alcune aree tradizionali già presenti nel catalogo, come l'area psico-pedagogica (legata in particolar modo ai temi dell'adolescenza), l'economia, le scienze matematiche, la geografia. Negli ultimi anni, inoltre, si è aperta a nuove discipline come la storia moderna e contemporanea. La Unicopli fa parte della holding "Fiugeco" che possiede anche la Unicopli (distribuzione per le librerie universitarie), la Alcor (informatica) e la Antares (finanziaria). Dal 1985 al 1992 ha avuto il marchio ESU, poi ceduto a Zanichelli, specializzato in manualistica ed editoria per le scuole superio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4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UNICOPLI S.P.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icopli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Signora 2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4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7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6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icopli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3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sono corredati da schedari in ordine alfabetico per autore, o per titolo di libr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gni sei mesi la Casa editrice procede allo scarto dei dattiloscritti e delle bozze. L'archivio ha, inoltre, subito uno scarto parziale  in seguito al recente trasloco della Casa editrice dalla sede in via Alzaie Naviglio Grande, 98 a quella attu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rte degli Impianti di stampa sono conservati presso gli stampatori; dal 1981 la casa editrice conserva le schede di lavorazione (consistenza: 25 buste). I contratti, in ordine alfabetico per autore, sono collocati in 10 buste; il resto del materiale cartaceo è conservato in circa 200 buste suddivise per collane e per au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amministrativo-commerciali sono conservati in circa 100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loppy-disk, allegati alle edi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Signora 2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7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6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icopli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85 la Casa Editrice possiede la raccolta di tutti i listini pubblicati; dal 1992 i listini hanno un'uscita semestr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90 la Casa Editrice produce pieghevoli pubblicit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singoli redattori hanno una loro biblioteca per aree di interes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solo su specifica richie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5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loppy-disk, allegati alle edizion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ella Signora 2/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73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7602161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unicopli@galactic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85 la Casa Editrice possiede la raccolta di tutti i listini pubblicati; dal 1992 i listini hanno un'uscita semestral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Dal 1990 la Casa Editrice produce pieghevoli pubblicita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singoli redattori hanno una loro biblioteca per aree di interes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rchivio e Biblioteca sono consultabili solo su specifica richies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>Gianluca Perondi</dc:creator>
  <dc:description/>
  <dc:language>en-US</dc:language>
  <cp:lastModifiedBy>Gianluca Perondi</cp:lastModifiedBy>
  <dcterms:modified xsi:type="dcterms:W3CDTF">2007-06-22T12:37:00Z</dcterms:modified>
  <cp:revision>1</cp:revision>
  <dc:subject/>
  <dc:title>SCHEDA 184 EDIZIONI UNICOPLI S</dc:title>
</cp:coreProperties>
</file>