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8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BIBLIOGRAFICA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BIBLIOGRAFICA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ttorio Veneto 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006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46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006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46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bliografica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Dal momento della sua fondazione, la Casa editrice ha occupato un ambito specifico nel panorama editoriale italiano, poiché ha volto la sua attenzione al settore dell'informazione libraria corrente, dei repertori e degli strumenti bibliografici, dei manuali e dei servizi destinati alle biblioteche. A partire dal 1978, l'Editrice Bibliografica si è orientata verso il settore della manualistica professionale per i bibliotecari; ad esso si sono aggiunte una rivista ed altre collane, con l'intento di allargare il campo d'indagine, grazie anche all'organizzazione di convegni e corsi. Dal 1984, la Casa editrice ha pubblicato bibliografie, cataloghi, e fondi in collaborazione con gli uffici regionali preposti ai beni librari e archivistici. Ha inoltre posto attenzione anche all'educazione alla lettura, sia con una collana di narrativa per bambini, sia con una rivista rivolta ai bibliotecari per ragazzi e agli insegnanti della scuola dell'obbligo. Annualmente pubblica il catalogo dei libri in commercio, il catalogo dei periodici italiani e quello degli editori italiani. </w:t>
              <w:t xml:space="preserve">  Ha una compartecipazione nel marchio "Informazioni Editoriali" che gestisce il principale sito italiano Internet dedicato al mondo librario (www.alice.it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BIBLIOGRAFICA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bliografica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ttorio Veneto 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006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46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bliografica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uste sono corredate da indici cronolog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non avviene sistematicamente, ma quando vi è necessità di spazio libero a disposi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corrente è conservato negli uffici, quello di deposito è ubicato nel sotterraneo della sed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 seminterrato della Casa editrice sono conservati circa 72 metri cubi di materiale riguardante bozze e dattiloscritti che vengono scartati ogni qual volta nel seminterrato è necessario un maggior spazio. L'altra parte del materiale (40 buste) è conservata all'interno degli armadi collocati nei singoli uffici.</w:t>
              <w:t>Sono conservati, inoltre, circa 50 CD-Rom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roduce CD-Rom (ALICE, catalogo dei libri in commercio; CLI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ttorio Veneto 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006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46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bliografica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torico 1974-1994, a cura di Luigi Croce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annuali delle novità e cataloghi parziali per set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ocandi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1500 opere sulla storia del libro, sull'editoria, sulle biblioteche; a queste si aggiungono tesi di laurea e di dottorato  sull'editor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ad uso inter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roduce CD-Rom (ALICE, catalogo dei libri in commercio; CLI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ttorio Veneto 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006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546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bliografica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torico 1974-1994, a cura di Luigi Croce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annuali delle novità e cataloghi parziali per set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ocandi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1500 opere sulla storia del libro, sull'editoria, sulle biblioteche; a queste si aggiungono tesi di laurea e di dottorato  sull'editor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ad uso inter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85 EDITRICE BIBLIOGRAFICA S</dc:title>
</cp:coreProperties>
</file>