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8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LA CASA DEL MANTEGN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LA CASA DEL MANTEGN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Principe Amedeo 3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4610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antov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76/2042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76/326685</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Giuseppe Acerbi 4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4610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antov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76/2042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76/32668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7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antov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La Casa del Mantegna" è diretta emanazione dell'ente provinciale di Mantova. Nasce nel 1978 per la necessità di pubblicare i cataloghi delle mostre che si tengono periodicamente presso la Casa del Mantegna, situata in via Giuseppe Acerbi 47, a Mantova. Successivamente, il Circolo del Cinema di Mantova chiede la collaborazione con la Casa Editrice per la pubblicazione di sceneggiature di film. Nasce così il secondo ambito di interesse della Casa Editrice, quello appunto del cinem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Cataloghi di mostre, cinema, storia local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LA CASA DEL MANTEGN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Giuseppe Acerbi 47/ Principe Amedeo 3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46100</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antova</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76/36050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376/326685</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Dattiloscritti e bozze subiscono uno scarto semestral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Non è stato possibile quantificare il materiale d'archivio, perché non è stato possibile prendere visione di quello conservato presso la Casa del Mantegna mentre il materiale, collocato in via Principe Amedeo, sede dell'Ente Provinciale di Mantova, è conservato unitamente ad altro materiale. I contratti sono conservati in una cartella denominata "Attività culturale/Casa del Mantegna", presso l'Archivio dell'Ente Provinciale di Mantova; gli Impianti di stampa sono conservati presso la tipografi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o-commerciale è conservata presso la sede dell'Ente provinciale di Mantova</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in fase di riordino, si  sta procedendo ad una inventariazione informatizzata e probabilmente verrà collocato presso la sede in  via Acerbi 47.</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la Casa Editrice ha prodotto un CD-Rom, riguardante le opere di Andrea Mantegn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Giuseppe Acerbi 4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46100</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46100</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76/36050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76/32668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17</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el catalogo annuale  pubblicato dalla Casa del Mantegna  in cui sono elencate tutte le opere edite dalla Casa Editric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Raccolta dei cataloghi di mostre (circa 10 metri linea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Su richiesta  sono consultabili la Biblioteca  e l'Archivio (sede di  via Principe Amedeo 30, Mantova)</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in fase di riordino, si  sta procedendo ad una inventariazione informatizzata e probabilmente verrà collocato presso la sede in  via Acerbi 47.</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la Casa Editrice ha prodotto un CD-Rom, riguardante le opere di Andrea Mantegn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Giuseppe Acerbi 4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46100</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46100</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76/36050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76/32668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17</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el catalogo annuale  pubblicato dalla Casa del Mantegna  in cui sono elencate tutte le opere edite dalla Casa Editric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Raccolta dei cataloghi di mostre (circa 10 metri linea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Su richiesta  sono consultabili la Biblioteca  e l'Archivio (sede di  via Principe Amedeo 30, Mantova)</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7:00Z</dcterms:created>
  <dc:creator>Gianluca Perondi</dc:creator>
  <dc:description/>
  <dc:language>en-US</dc:language>
  <cp:lastModifiedBy>Gianluca Perondi</cp:lastModifiedBy>
  <dcterms:modified xsi:type="dcterms:W3CDTF">2007-06-22T12:37:00Z</dcterms:modified>
  <cp:revision>1</cp:revision>
  <dc:subject/>
  <dc:title>SCHEDA 188 LA CASA DEL MANTEGNA</dc:title>
</cp:coreProperties>
</file>