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18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MAURIZIO CORRAINI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MAURIZIO CORRAINI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Madonna della Vittoria 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antov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76/32275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76/365566</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76/322753</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76/36556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edcorraini@tin.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5</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Mantova</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Nata nel 1985 con lo scopo di pubblicare i cataloghi delle mostre tenute presso la galleria Corraini (risalente al 1973), negli ultimi anni, la Casa Editrice ha raggiunto una sua autonomia. L'immagine è l'elemento fondamentale delle opere pubblicate da Corraini, che sono infatti libri d'arte. Dal 1996, la Casa Editrice ha dato vita ad una collana per bambini, in cui le immagini, frutto di artisti famosi, hanno un ruolo di primo piano.</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8</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Libri d'art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MAURIZIO CORRAINI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Madonna della Vittoria 5</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antova</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76/32275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76/365566</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5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o-contabile viene inviata al macero ogni 10 anni, secondo i termini previsti dalla legg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Parte degli Impianti di stampa sono conservati presso la tipografi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Grafica d'arte, oggetti d'arte in edizione limitat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adonna della Vittoria 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76/32275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76/36556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3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La Casa Editrice pubblica ogni anno (ormai da sette anni), un catalogo annuale;  ogni due o tre mesi, invece, viene pubblicato un listino dei prezzi della grafica d'arte e degli oggetti d'ar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una raccolta non quantificabile di libri d'ar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8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8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85</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1993</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t>Grafica d'arte, oggetti d'arte in edizione limitata.</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Madonna della Vittoria 5</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46100</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76/32275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76/365566</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3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985</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Discret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La Casa Editrice pubblica ogni anno (ormai da sette anni), un catalogo annuale;  ogni due o tre mesi, invece, viene pubblicato un listino dei prezzi della grafica d'arte e degli oggetti d'ar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La Biblioteca Specializzata è costituita da  una raccolta non quantificabile di libri d'art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5</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7:00Z</dcterms:created>
  <dc:creator>Gianluca Perondi</dc:creator>
  <dc:description/>
  <dc:language>en-US</dc:language>
  <cp:lastModifiedBy>Gianluca Perondi</cp:lastModifiedBy>
  <dcterms:modified xsi:type="dcterms:W3CDTF">2007-06-22T12:37:00Z</dcterms:modified>
  <cp:revision>1</cp:revision>
  <dc:subject/>
  <dc:title>SCHEDA 189 MAURIZIO CORRAINI S</dc:title>
</cp:coreProperties>
</file>