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90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ZIONI L'OBLIQUO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ZIONI L'OBLIQUO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Tebaldo Brusato 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resc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77044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8026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77044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8026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resc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ata nel 1986, la piccola Casa Editrice di Giorgio Bertelli si è specializzata soprattutto in opere di narrativa italiana contemporanea (Vassalli, Todelli, Busi, La Capria, Consolo). I testi sono stampati in poche centinaia di copie, di cui una parte accompagnati da grafiche appositamete realizzate, spesso opera dell'editore Giorgio Bertel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pere di poes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"Storia dell'editoria d'Europa", Edizioni Shakespeare &amp; Company; "Il Bibliofilo-1" Edizioni l'Obliquo, 1986-1996: dieci anni di libri e grafiche, a cura di V. Scheiwiller, catalogo della mostra organizzata da AAB (Associazione Artisti Bresciani), 9-27 novembre 1996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L'OBLIQU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Tebaldo Brusato 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resc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77044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8026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d'archivio è suddiviso in cartelle, in ciascuna delle quali è conservato tutto quanto riguarda il libro e il suo autore. I contratti per la maggior parte sono stipulati verbalmente tra autori e editore. Parte degli Impianti di stampa sono conservati presso la tipograf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ubblica testi correlati da fotografie della Compagnia teatrale "I Magazzini" di Firenze; il materiale fotografico non è cataloga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roduce, in tiratura limitata, grafiche (acqueforti, incisioni, silografie, ecc.), che accompagnano i libri pubblicati dalle Edizioni l'Obliqu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Tebaldo Brusato 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77044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8026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talogo edito da AAB Edizioni, in occasione della mostra tenutasi dal 9 al 27 novembre 1996, per i dieci anni di vita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listini pubblicati annualmente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serti pubblicitari su "L'indice dei Libri" e "Linea d'ombra"; gadget (block-notes, pennarelli, biro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ubblica testi correlati da fotografie della Compagnia teatrale "I Magazzini" di Firenze; il materiale fotografico non è cataloga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roduce, in tiratura limitata, grafiche (acqueforti, incisioni, silografie, ecc.), che accompagnano i libri pubblicati dalle Edizioni l'Obliqu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Tebaldo Brusato 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77044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8026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talogo edito da AAB Edizioni, in occasione della mostra tenutasi dal 9 al 27 novembre 1996, per i dieci anni di vita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listini pubblicati annualmente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serti pubblicitari su "L'indice dei Libri" e "Linea d'ombra"; gadget (block-notes, pennarelli, biro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>Gianluca Perondi</dc:creator>
  <dc:description/>
  <dc:language>en-US</dc:language>
  <cp:lastModifiedBy>Gianluca Perondi</cp:lastModifiedBy>
  <dcterms:modified xsi:type="dcterms:W3CDTF">2007-06-22T12:37:00Z</dcterms:modified>
  <cp:revision>1</cp:revision>
  <dc:subject/>
  <dc:title>SCHEDA 190 EDIZIONI L'OBLIQUO</dc:title>
</cp:coreProperties>
</file>