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9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SOCIETA' EDITRICE VANNINI A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SOCIETA' EDITRICE VANNINI A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dolossa 117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ussago (BS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33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40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33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40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paginegialle.it/vannin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sc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po aver aperto, in collaborazione col fratello, una libreria, nel 1905 Claudio Vannini dà vita anche a una Casa Editrice, dando alle stampe dapprima opere di storia locale e, in seguito, libri di argomento scientifico e tecnico, di corsi di lingua, dizionari, testi scolastici, con l'intento di ampliare il numero dei lettori. Dopo la morte del fondatore, avvenuta nel 1948, la Casa Editrice è stata trasformata in società, continuando la linea editoriale preced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pere di ambito tecnico-amministrativo, testi per le scuole, libri di radiestes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"La creazione del valore in una Casa Editrice; sviluppo della conoscenza e crescita dell'impresa. Il caso della Vannini a r.l.", Fabio Pomelli, tesi di laurea, anno accademico 1993-194, Facoltà di Economia e Commercio, Università Studi, Bresc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CIETA' EDITRICE VANNINI A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dolossa 117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ussago (BS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33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40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viene inviata al macero ogni 10 anni, secondo i termini previsti dalla legge; per la corrispondenza, le bozze, e il materiale di produzione, lo scarto è annuale; i dattiloscritti pubblicati sono resi all'au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Corrente è conservato presso gli uffici, quello Storico in un magazzino, adiacente agli uffic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sono conservati in 72 buste: di cui 22 buste contengono materiale editoriale vario; 50 buste contengono i diritti d'autore. Si segnala, inoltre, la presenza di uno schedario, costituito da cartelline, non quantificabili,  ordinate per oggetto (autori, librerie, rappresentanti, corrispondenza, varia) al cui interno i documenti sono conservati in ordine alfabetico per nome di persona o ente. Il materiale Iconografico conservato non è riordin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rumenti di radiestesia (pendoli, bacchette, ecc.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dolossa 117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33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40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l l 1960 circa, la Casa Editrice pubblica listini annuali, uno per ciascun settore. Nel 1994 sono stati editi 4 listini (scuole medie superiori radiestesia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pliant a ventaglio; per alcune opere sono stati editi opuscoli di present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rumenti di radiestesia (pendoli, bacchette, ecc.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dolossa 117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33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140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l l 1960 circa, la Casa Editrice pubblica listini annuali, uno per ciascun settore. Nel 1994 sono stati editi 4 listini (scuole medie superiori radiestesia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pliant a ventaglio; per alcune opere sono stati editi opuscoli di present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8:00Z</dcterms:created>
  <dc:creator>Gianluca Perondi</dc:creator>
  <dc:description/>
  <dc:language>en-US</dc:language>
  <cp:lastModifiedBy>Gianluca Perondi</cp:lastModifiedBy>
  <dcterms:modified xsi:type="dcterms:W3CDTF">2007-06-22T12:38:00Z</dcterms:modified>
  <cp:revision>1</cp:revision>
  <dc:subject/>
  <dc:title>SCHEDA 192 SOCIETA' EDITRICE VANNINI A</dc:title>
</cp:coreProperties>
</file>