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197</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IPERBOREA S.R.L.</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IPERBOREA S.R.L.</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Palelstro 22</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781458</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798919</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781458</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798919</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iperborea@iol.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87</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Casa editrice nasce nel 1987 come S.r.L., fondata da Emilia Lodigiani che è anche direttrice editoriale ed amministratore unico. L'ambito di attività è specificamente rivolto alla narrativa del Nord-Europa con particolare riferimento alle saghe e alla mitologia nordiche, filone strettamente connesso all'interesse personale della fondatrice che progressivamente si è esteso dalla Scandinavia all'Olanda, al Belgio, all'Islanda e all'Estonia. La Casa editrice ha avuto diversi premi e riconoscimenti tra i quali, per esempio, il Premio Agrigento 1991, il Premio dell'Accademia Reale di Svezia 1994, il Premio nazionale per la traduzione del Ministero per i beni culturali e ambientali 1994, il Premio Acerbi 1994, il Premio Grinzane Cavour 1995, il Premio della Fondazione degli scrittori di Svezia 1997.</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8</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t>Sulla casa editrice sono stati pubblicati alcuni articoli su riviste specializzate tra i quali si segnalano quello apparso su Millelibri, ottobre 1988, p.21; su Uomini e libri, novembre-dicembre 1989, pp.56-57; su L'informatore librario, n.7, 1991, p.49; su La rivisteria, novembre 1991, pp. 36-37; su Synesis, n. 2,1992, pp.65 e segg.; su Linea d'ombra, dicembre 1993, p. 42; si segnala dal WEB Informazioni Editoriali I.E. http://www.alice.it/news/primo/iperborea.htm aggionato al 1 giugno 1999.</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IPERBOREA S.R.L.</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iperborea@iol.it</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Palestro 22</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781458</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798919</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iperborea@iol.it</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87</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20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La documentazione amministrativo-contabile viene inviata al macero ogni 10 anni nei tempi e nei modi previsti dalla normativa vigente. Le bozze vengono scartate subito dopo la pubblicazione del libro. I dattiloscritti non pubblicati vegono conservati per circa due mesi e poi scartati.</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I documenti d'Archivio sono raccolti in buste disposte su scaffali e in armadi metallici.</w:t>
              <w:t>I carteggi sono raccolti in ordine alfabetico per nome di autore e di casa editrice, suddivisi per paese di appartenenza.</w:t>
              <w:t>Le traduzioni dei dattiloscritti pubblicati sono raccolte in ordine alfabetico sotto il nome del traduttore e sono su supporto cartaceo dal 1987 al 1995, sono, invece, su floppy-disk dal 1996 al 1997 (circa 50 dischetti in appositi raccoglitori). Per le traduzioni conservate solo su dischetto si perde la prima versione dei traduttori che viene modificata nel corso della lavorazione prima della pubblicazione.</w:t>
              <w:t>I contratti sono raccolti in ordine alfabetico per nome di autore.</w:t>
              <w:t>Presso gli stampatori, a Milano e a Piacenza, si trovano gli Impianti di stampa.</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8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8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La documentazione amministrativa e contabile è conservata presso la Casa editrice ed è tenuta separata dal resto del materiale documentario.</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87</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87</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87</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8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8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Palestro 22</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781458</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798919</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iperborea@iol.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7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E' pubblicato un catalogo semestrale dei libri in commercio. La Casa editrice conserva una raccolta di 15 cataloghi commerciali dal 1987 al 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è costituita da 1500 volumi circa di narrativa scandinava e olandese in lingua originale e in traduzioni in altre lingue. Di questi volumi è in fase di compilazione una schedatura su database. Sono raccolti 23 periodici in collezione quasi completa di cui 15 italiani e 8 stranieri. I periodici italiani sono: Uomini e libri, Mille libri, Il ragguaglio librario, Lapis, Leggere donna, Noi donne, Legendaria, Giornale della libreria, L'informatore librario, Leggere, L'indice, Tappeto volante, Linea d'ombra, La rivisteria, Letture. Sono raccolti anche cataloghi commerciali di altre case editric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87</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87</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87</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8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8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Palestro 22</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781458</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798919</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iperborea@iol.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7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E' pubblicato un catalogo semestrale dei libri in commercio. La Casa editrice conserva una raccolta di 15 cataloghi commerciali dal 1987 al 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è costituita da 1500 volumi circa di narrativa scandinava e olandese in lingua originale e in traduzioni in altre lingue. Di questi volumi è in fase di compilazione una schedatura su database. Sono raccolti 23 periodici in collezione quasi completa di cui 15 italiani e 8 stranieri. I periodici italiani sono: Uomini e libri, Mille libri, Il ragguaglio librario, Lapis, Leggere donna, Noi donne, Legendaria, Giornale della libreria, L'informatore librario, Leggere, L'indice, Tappeto volante, Linea d'ombra, La rivisteria, Letture. Sono raccolti anche cataloghi commerciali di altre case editric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6</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6</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8:00Z</dcterms:created>
  <dc:creator>Gianluca Perondi</dc:creator>
  <dc:description/>
  <dc:language>en-US</dc:language>
  <cp:lastModifiedBy>Gianluca Perondi</cp:lastModifiedBy>
  <dcterms:modified xsi:type="dcterms:W3CDTF">2007-06-22T12:38:00Z</dcterms:modified>
  <cp:revision>1</cp:revision>
  <dc:subject/>
  <dc:title>SCHEDA 197 IPERBOREA S</dc:title>
</cp:coreProperties>
</file>