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9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TRICE ABITARE SEGESTA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TRICE ABITARE SEGESTA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orso Monforte 1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6090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6021904</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6090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602190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lang w:val="en-GB" w:eastAsia="en-US"/>
              </w:rPr>
            </w:pPr>
            <w:r>
              <w:rPr>
                <w:rFonts w:cs="Tahoma" w:ascii="Tahoma" w:hAnsi="Tahoma"/>
                <w:b/>
                <w:bCs/>
                <w:lang w:val="en-GB" w:eastAsia="en-US"/>
              </w:rPr>
              <w:t>e-mail:</w:t>
            </w:r>
          </w:p>
        </w:tc>
        <w:tc>
          <w:tcPr>
            <w:tcW w:w="7226" w:type="dxa"/>
            <w:gridSpan w:val="2"/>
            <w:tcBorders/>
          </w:tcPr>
          <w:p>
            <w:pPr>
              <w:pStyle w:val="Tabella"/>
              <w:spacing w:lineRule="auto" w:line="360" w:before="60" w:after="0"/>
              <w:rPr>
                <w:rFonts w:ascii="Tahoma" w:hAnsi="Tahoma" w:cs="Tahoma"/>
                <w:lang w:val="en-GB" w:eastAsia="en-US"/>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abitare.mktg@think 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7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 xml:space="preserve">L'Editrice "Abitare Segesta" è stata fondata nel 1976 da Renato Minetto, che aveva rilevato la testata "Abitare", periodico fondato nel 1962 da Piera Peroni. L'editrice "Abitare Segesta" si pone immediatamente sul mercato come casa editrice specializzata nei settori dell'architettura, del design e dell'interior design. </w:t>
              <w:t>Nel 1982,  la Casa editrice allarga i propri interessi al mondo dell'edilizia e delle costruzioni affiancando al periodico "Abitare" il mensile "Costruire".</w:t>
              <w:t xml:space="preserve">Nel 1989 riprende la pubblicazione del semestrale di architettura "Zodiac". </w:t>
              <w:t xml:space="preserve">Nel 1994 nasce "Case da abitare", testata trimestrale di arredamento che risponde alle esigenze informative di un pubblico più vasto, non esclusivamente professionale. </w:t>
              <w:t>La produzione editoriale è completata da una vasta gamma di libri, cataloghi e manuali sempre legati ai grandi temi dell'architettura, dell'urbanistica e dell'edilizi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Periodici, cataloghi e manuali di architettura, urbanistica, edilizia, design, arredamento.</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TRICE ABITARE SEGESTA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lang w:val="en-GB" w:eastAsia="en-US"/>
              </w:rPr>
            </w:pPr>
            <w:r>
              <w:rPr>
                <w:rFonts w:cs="Tahoma" w:ascii="Tahoma" w:hAnsi="Tahoma"/>
                <w:b/>
                <w:bCs/>
                <w:lang w:val="en-GB" w:eastAsia="en-US"/>
              </w:rPr>
              <w:t>e-mail:</w:t>
            </w:r>
          </w:p>
        </w:tc>
        <w:tc>
          <w:tcPr>
            <w:tcW w:w="7723" w:type="dxa"/>
            <w:tcBorders/>
          </w:tcPr>
          <w:p>
            <w:pPr>
              <w:pStyle w:val="Tabella"/>
              <w:spacing w:before="60" w:after="0"/>
              <w:rPr>
                <w:rFonts w:ascii="Tahoma" w:hAnsi="Tahoma" w:cs="Tahoma"/>
                <w:lang w:val="en-GB" w:eastAsia="en-US"/>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abitare.mktg@think it</w:t>
            </w:r>
            <w:r>
              <w:rPr>
                <w:highlight w:val="yellow"/>
                <w:rFonts w:cs="Tahoma" w:ascii="Tahoma" w:hAnsi="Tahoma"/>
              </w:rPr>
              <w:fldChar w:fldCharType="end"/>
            </w:r>
          </w:p>
        </w:tc>
      </w:tr>
    </w:tbl>
    <w:p>
      <w:pPr>
        <w:pStyle w:val="Normal"/>
        <w:ind w:right="4680" w:hanging="0"/>
        <w:rPr>
          <w:rFonts w:ascii="Tahoma" w:hAnsi="Tahoma" w:cs="Tahoma"/>
          <w:lang w:val="en-GB"/>
        </w:rPr>
      </w:pPr>
      <w:r>
        <w:rPr>
          <w:rFonts w:cs="Tahoma" w:ascii="Tahoma" w:hAnsi="Tahoma"/>
          <w:lang w:val="en-GB"/>
        </w:rPr>
      </w:r>
      <w:r>
        <w:br w:type="page"/>
      </w:r>
    </w:p>
    <w:p>
      <w:pPr>
        <w:pStyle w:val="Normal"/>
        <w:ind w:right="4680" w:hanging="0"/>
        <w:rPr>
          <w:rFonts w:ascii="Tahoma" w:hAnsi="Tahoma" w:cs="Tahoma"/>
          <w:lang w:val="en-GB"/>
        </w:rPr>
      </w:pPr>
      <w:r>
        <w:rPr>
          <w:rFonts w:cs="Tahoma" w:ascii="Tahoma" w:hAnsi="Tahoma"/>
          <w:lang w:val="en-GB"/>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orso Monforte 1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76090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76021904</w:t>
            </w:r>
            <w:r>
              <w:rPr>
                <w:highlight w:val="yellow"/>
                <w:rFonts w:cs="Tahoma" w:ascii="Tahoma" w:hAnsi="Tahoma"/>
              </w:rPr>
              <w:fldChar w:fldCharType="end"/>
            </w:r>
          </w:p>
          <w:p>
            <w:pPr>
              <w:pStyle w:val="Tabella"/>
              <w:rPr>
                <w:rFonts w:ascii="Tahoma" w:hAnsi="Tahoma" w:cs="Tahoma"/>
                <w:lang w:val="en-GB" w:eastAsia="en-US"/>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abitare.mktg@think 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76</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25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6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o-contabile è inviata al macero ogni 10 anni nei tempi e nei modi previsti dalla normativa vigente. La corrispondenza (rapporti occasionali) e i dattiloscritti (quelli considerati di minor interesse)  sono scartati circa ogni tre anni, al momento del passagio della documentazione dalla sede di corso Monforte al magazzino di Caleppio di Settala. Le bozze sono scartate quasi subito dopo la pubblicazione del lib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relativi all'attività editoriale sono conservati parte presso la Casa editrice, al piano seminterrato, in corso Monforte e parte in un magazzino, situato al piano terra, a Caleppio di Settala. La parte di documenti conservati presso la sede della Casa editrice (circa 250) è in prevalenza relativa al triennio 1995-1998, collocata su scaffali metallici, conservata in buste di carta a sacco, faldoni e pacchi recanti etichette con indicazione del nome e del numero della rivista cui si riferisce il materiale contenuto, oppure del titolo e dell'anno del volume. I contratti e i carteggi sono ordinati alfabeticamente per nome. La documentazione è registrata su database consultabile per nome di persona/ente e per soggetto. La documentazione conservata nel magazzino a Caleppio di Settala, in via Fermi 7, è raccolta in scatoloni (ne sono stati approssimativamente stimati 600), recanti l'indicazione dei nomi e dei numeri delle riviste o dei titoli e degli anni dei volumi cui si riferisce il material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Presso la sede della Casa editrice si trova la documentazione amministrativa, commerciale e contabile relativa all'ultimo decennio, per un totale di circa 1000 documenti, disposti su scaffali metallici. Questo tipo di documentazione è tenuta fisicamente separata e ben enucleata dal resto.</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7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7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7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da diapositive, fotocolor e pellicole, raccolte in circa 10 scatole con indicazioni relative alla pubblicazione di riferiment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7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rso Monforte 1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6090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602190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abitare.mktg@think 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estintori</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8</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2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delle pubblicazioni in commercio dal 1987 al 1997, pubblicato nel 199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Presso la casa editrice si trova un fondo di circa 4000 volumi, collocati su scaffali metallici e  inerenti i settori del design per arredamento, dell'architettura e dell'urbanistica. I volumi sono catalogati su database consultabile per autore, titolo e soggetto. Sono inoltre raccolti circa 30 periodici italiani e 20 stranieri inerenti gli stessi argomen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Biblioteca specializzata e l'Archivio della Casa editrice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7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7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7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da diapositive, fotocolor e pellicole, raccolte in circa 10 scatole con indicazioni relative alla pubblicazione di riferiment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7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rso Monforte 1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6090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602190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abitare.mktg@think 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estintori</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8</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2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delle pubblicazioni in commercio dal 1987 al 1997, pubblicato nel 199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Presso la casa editrice si trova un fondo di circa 4000 volumi, collocati su scaffali metallici e  inerenti i settori del design per arredamento, dell'architettura e dell'urbanistica. I volumi sono catalogati su database consultabile per autore, titolo e soggetto. Sono inoltre raccolti circa 30 periodici italiani e 20 stranieri inerenti gli stessi argomen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Biblioteca specializzata e l'Archivio della Casa editrice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8:00Z</dcterms:created>
  <dc:creator>Gianluca Perondi</dc:creator>
  <dc:description/>
  <dc:language>en-US</dc:language>
  <cp:lastModifiedBy>Gianluca Perondi</cp:lastModifiedBy>
  <dcterms:modified xsi:type="dcterms:W3CDTF">2007-06-22T12:38:00Z</dcterms:modified>
  <cp:revision>1</cp:revision>
  <dc:subject/>
  <dc:title>SCHEDA 199 EDITRICE ABITARE SEGESTA S</dc:title>
</cp:coreProperties>
</file>