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0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GIRGENTI EDITORE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GIRGENTI EDITORE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pamonti 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22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470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22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5830470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scuola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7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stato possibile reperire notizie storiche relative 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RGENTI EDITORE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scuola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pamonti 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22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470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scuola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a viene inviata al macero secondo i termini di legge. Per motivi economici non è consentito alla casa editrice di conservare materiale e document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stato possibile reperire  altri dati relativi ai fondi archivist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pamonti 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22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5830470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iscuola@tin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sono consult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20 GIRGENTI EDITORE S</dc:title>
</cp:coreProperties>
</file>