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0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FOGLIAZZA EDITORE S.A.S.</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FOGLIAZZA EDITORE S.A.S.</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La Marmora 19</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4100799</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4100811</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via della Commenda 2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4100799</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410081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Nel 1982 apre a Milano la libreria "Fogliazza", specializzata in ambito medico-scientifico, rivolta ad un pubblico di professionisti e studenti universitari. Nel 1985, alla libreria è affiancata l'attività editoriale, intrapresa dal proprietario inizialmente nel settore dell'oculistica e successivamente in altri, sempre afferenti alla scienza medica, tra i quali la ginecologia e la terapia del dolore. Tra le pubblicazioni più significative si colloca  un' opera in due volumi di J.L. Menezo, "Atlante di fluorangiografia clinica" (1991). Una parte della produzione della Casa editrice non è rivolta alla vendita al pubblico, ma viene venduta alle case farmaceutiche che commissionano le opere all'editore per farne omaggio a medici e specialisti del settor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Trattati e manuali nel settore della medicin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FOGLIAZZA EDITORE S.A.S.</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La Marmora 19</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54100799</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54100811</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amministrativi e contabili sono inviati al macero secondo i modi e i tempi previsti per legge. Le bozze sono scartate subito dopo la pubblicazione. I tempi di lavorazione prima della pubblicazione oscillano generalmente tra quattro e dodici mesi.</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La documentazione conservata dalla Casa editrice è unicamente di tipo amministrativo, contabile e commerciale, e si trova presso la sede legale.</w:t>
              <w:t>La documentazione relativa alla lavorazione dei libri non viene conservata dall'editore poiché, trattandosi di ricerche scientifiche, i dati sono soggetti ad un continuo e rapido aggiornamento, si tratta dunque di materiale che, una volta pubblicato, non sarebbe più utilizzabile senza apportare profonde modifiche. Pertanto, subito dopo la pubblicazione i testi e l'eventuale documentazione iconografica originale sono restituiti agli autori, le bozze sono eliminate. Anche i testi e i  materiali presi in visione ma non pubblicati vengono restituiti agli autori. Gli autori sono professionisti conosciuti personalmente dall'editore e i contratti non sono quasi mai formalizzati per iscritto. Non ci sono carteggi con altre case editrici né con gli autori, con i quali i contatti sono tenuti direttamente nel corso della lavorazione. Il materiale per le rassegne stampa non è mai stato raccol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a, commerciale e contabile è tenuta dentro raccoglitori, su scaffali metallici e il criterio ordinatore  è prevalentemente cronologico. La documentazione commerciale (si tratta di fatture, documenti sugli acquisti e le vendite, gestione di abbonamenti a periodici pubblicati da altre case editrici) è  inerente sia all'attività della libreria che a quella  della Casa editrice. Un servizio fornito dalla libreria ai medici che ne fanno richiesta rigurda la gestione degli abbonamenti a periodici.</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via della Commenda 2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410079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410081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7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Non è mai stato pubblicato un catalogo storico, ma c'e un elenco gestibile con un programma per computer, che contiene i principali dati sui libri pubblicati dal 1985 al 1996 (titolo, numero dei volumi, autore, argomento, anno di pubblicazione, cost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via della Commenda 2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410079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410081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7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Non è mai stato pubblicato un catalogo storico, ma c'e un elenco gestibile con un programma per computer, che contiene i principali dati sui libri pubblicati dal 1985 al 1996 (titolo, numero dei volumi, autore, argomento, anno di pubblicazione, cost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8:00Z</dcterms:created>
  <dc:creator>Gianluca Perondi</dc:creator>
  <dc:description/>
  <dc:language>en-US</dc:language>
  <cp:lastModifiedBy>Gianluca Perondi</cp:lastModifiedBy>
  <dcterms:modified xsi:type="dcterms:W3CDTF">2007-06-22T12:38:00Z</dcterms:modified>
  <cp:revision>1</cp:revision>
  <dc:subject/>
  <dc:title>SCHEDA 201 FOGLIAZZA EDITORE S</dc:title>
</cp:coreProperties>
</file>