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0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OLIVARES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OLIVARES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25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25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ivares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nel 1986 a Milano da Francesca Olivares con il nome di "Primadonna" (s.n.c.). Nel 1988, è diventata "Edizioni Olivares S.r.L.".  L'attività editoriale è cominciata su argomenti di management e tematiche femminili ed inizialmente si rivolgeva ad un'utenza prevalentemente femminile. In seguito, l'ambito di attività si è ampliato indirizzandosi verso la poesia, la narrativa, la saggistica e negli ultimi due anni anche verso l'arte e il cinema, pur rimanendo dominante il filone legato al management  e all'economia. Le pubblicazioni di questa Casa editrice riguardano il management e le professioni, la vita privata e i rapporti interpersonali, gli scenari politici ed economici italiani e internazionali, la cultura. A ciascuno di questi argomenti è stata dedicata una collana editoriale composta di volumi che si propongono ad un pubblico sia maschile che femminile come strumenti di autoformazione e di riflessione. Edizioni Olivares si caratterizza soprattutto per il tentativo di trasformare l'uscita dei suoi titoli in occasioni di incontri e dibattiti organizzati nelle principali città italiane (Milano, Bologna, Roma).</w:t>
              <w:t>La Casa editrice ha frequenti contatti con le associazioni di industriali e diverse  pubblicazioni hanno uno sponsor. Non tutte la pubblicazioni sono commercializzate, alcune sono utilizzate dalle aziende esclusivamente come strenne per i clien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nagement, professioni, scenari poltici ed economici, arte, poes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OLIVARES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ivares@tin. 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 76001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25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ivares@tin. 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egistri di protocollo relativi al carteggio dal 1990 al 1998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inviata al macero secondo i modi e i tempi previsti per legge.  I dattiloscritti considerati di interesse momentaneo e le bozze vengono scartati subito dopo la pubblicazione del libro. I tempi di lavorazione del materiale di produzione oscillano generalmente tra tre e dodici m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carteggio, se strettamente attinente alle fasi di lavorazione di un libro, è accorpato ai dattiloscritti e al resto della documentazione di lavorazione relativa a quel titolo che si raccoglie sotto il nome dell'opera. Il carteggio, non strettamente inerente alle fasi della lavorazione delle pubblicazioni, è raccolto in serie separata in buste ordinate cronologicamente e recanti esternamente l'indicazione "entrata" o "uscita" e l'anno. Come strumento di corredo per la corrispondenza dal 1990 sono stati istituiti dei Registri di protocollo.</w:t>
              <w:t>I dattiloscritti pubblicati sono tendenzialmente conservati, ma non sempre. Sono raccolti in fascicoli sotto il titolo del volume cui si riferiscono, con il resto della documentazione relativa a quella pubblicazione. Dei dattiloscritti pubblicati sono conservati anche una ventina di floppy-disk dal 1990 (contengono solo la versione definitiva). In alcuni casi i dischetti sono stati restituiti all'autore oppure si trovano dal fotocompositore.</w:t>
              <w:t>I contratti sono raccolti separatamente sotto il titolo della pubblicazione.</w:t>
              <w:t>Le bozze sono scartate subito dopo la pubblicazione, dal momento che i testi e il materiale per successive pubblicazioni possono essere recuperati dai dischetti e dagli Impianti di stampa che si trovano presso gli stampatori.</w:t>
              <w:t>La documentazione Iconografica originale conservata è costituita da stampe laser a colori fatte con il computer dai grafici per illustrazioni e copertine, sono raccolte in buste piatte, a sacco, di cartone rigido.</w:t>
              <w:t>Le Rassegne stampa sono raccolte in cartelle per titolo di libro e le cartelle sono ordinate per collana.</w:t>
              <w:t xml:space="preserve">Viene conservato, inoltre, materiale relativo a progetti di pubblicazioni, sotto il nome del progetto, dal 1990 al 1998, si tratta soprattutto di carteggio e di testi. </w:t>
              <w:t>Nel corso del sopralluogo non è stato possibile quantificare la documentazione conservata d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, commerciale e contabile è tutta conservata presso la sede della Casa editrice. Tra la documetazione commerciale si trova anche della corrispondenza con alcune aziende che sono sponsor della Casa editrice e per le quali la stessa Casa editrice pubblica volumi non commercializzati nelle librerie (Saima Avandero, Andersen Consulting, British Airways...). Sempre nella documentazione commerciale è raccolta quella afferente all'organizzazione delle presentazioni-dibattito dei volum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25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ivares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 Catalogo che  presenta le opere considerate più significative pubblicate dalla Casa editrice è stato pubblicato ne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la sede della Casa editrice sono presenti alcune centinaia di volumi utilizzati come strumenti di lavoro per la consultazione immediata. Sono prevalentemente libri d'arte e testi di consultazione generale come enciclopedie e dizionari. I libri non sono catalogati e sono disposti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ocumentario e librario conservato presso la Casa editrice è consultabile da terzi previo accord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6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ietro Mascagni 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1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60025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ivares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 Catalogo che  presenta le opere considerate più significative pubblicate dalla Casa editrice è stato pubblicato nel 1996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ella sede della Casa editrice sono presenti alcune centinaia di volumi utilizzati come strumenti di lavoro per la consultazione immediata. Sono prevalentemente libri d'arte e testi di consultazione generale come enciclopedie e dizionari. I libri non sono catalogati e sono disposti per argoment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documentario e librario conservato presso la Casa editrice è consultabile da terzi previo accord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8:00Z</dcterms:created>
  <dc:creator>Gianluca Perondi</dc:creator>
  <dc:description/>
  <dc:language>en-US</dc:language>
  <cp:lastModifiedBy>Gianluca Perondi</cp:lastModifiedBy>
  <dcterms:modified xsi:type="dcterms:W3CDTF">2007-06-22T12:38:00Z</dcterms:modified>
  <cp:revision>1</cp:revision>
  <dc:subject/>
  <dc:title>SCHEDA 202 EDIZIONI OLIVARES S</dc:title>
</cp:coreProperties>
</file>