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ASA EDITRICE CORBACCIO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ASA EDITRICE CORBACCIO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Quintino Sella</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2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Nel 1923, a Milano, Enrico dall'Oglio rileva il marchio "Studio editoriale Corbaccio". </w:t>
              <w:t xml:space="preserve">Nato ad Imola nel 1900, milanese d'adozione, autodidatta, Enrico dall'Oglio diviene direttore nel primo dopoguerra alla Modernissima, per avviare successivamente l'attività editoriale in proprio con la Corbaccio. Nel 1928, nasce "I corvi", l'universale economica moderna nella quale appare la prima edizione italiana di "Gente di Dublino" di Joice e che avrebbe accolto più tardi "Gli indifferenti" di Moravia. Segue poi la celebre collana "Scrittori di tutto il mondo", che ebbe il merito di far conoscere in Italia i più famosi autori stranieri, da Thomas Mann a Céline, a Bernanos, a Wilder, a Dos Passos, Schnitzer, Doeblin, Sinclair Lewis, Katherine Mansfield.  Nel 1938, con la pubblicazione della "Coscienza di Zeno" di Italo Svevo, la Corbaccio inizia il grande rilancio delle opere di uno dei massimi scrittori italiani del secolo, fino ad allora misconosciuto dal pubblico e dalla maggioranza dei critici. Nel 1966 Enrico dall'Oglio muore lasciando il compito di continuare la propria attività al figlio Andrea. Nel 1970, un altro grande successo: "Il padrino" di Mario Puzo, accanto al quale si affermano i romanzi di altri autori americani di narrativa ed evasione, da Arthur Hailey a Irving Stone. Nasce poi la collana "Exploits" che si afferma rapidamente come la più importante collana di alpinismo. </w:t>
              <w:t>A partire dal 1992, la proprietà della Casa editrice passa a Longanesi: la Casa editrice Longanesi e l'editore dall'Oglio raggiunsero, infatti, un accordo per la cessione dell'intero catalogo dall'Oglio, delle collane e delle giacenze alla stessa Longanesi, compreso il marchio "Corbaccio". Attualmente, la Corbaccio ha tre collane principali: "Scrittori di tutto il mondo", che raccoglie i grandi scrittori di questo secolo; la "Collana Storica", diretta da Sergio Romano, che include autori stranieri e italiani su argomenti di interesse generale legati in particolare agli ultimi cinquant'anni; la collana "New Age", composta da romanzi e guide nell'ambito delle nuove tendenze spirituali millenaristiche. Un altro importante settore di attività della Corbaccio è quello della saggistica su problematiche di attualità.</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Un editore per la libertà: Enrico dall'Oglio", di Ada Gigli Marchetti, in "Stampa e piccola editoria tra le due guerre", a cura di Ada Gigli Marchetti e Luisa Finocchi, Milano, Franco Angeli, 1997, pp.9-17;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ASA EDITRICE CORBACCIO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 86924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69310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corrispondenza viene inviata al macero annualmente, dattiloscritti e bozze ogni sei  mesi. I documenti amministrativi vengono inviati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La documentazione conservata presso la sede di Corso Italia 13  è conservata  in buste e disposta su scaffali e in armadi metallici. </w:t>
              <w:t xml:space="preserve">I carteggi sono raccolti per nome di autore o Casa editrice e ordinati cronologicamente. </w:t>
              <w:t>I dattiloscritti pubblicati sono raccolti in una serie a parte costituita da pochi pezzi, quelli considerati di maggior pregio e interesse, gli altri, in genere, vengono scartati subito dopo la pubblicazione. Si conservano, inoltre, 10 floppy-disk contenenti traduzioni di dattiloscritti, in forma diversa da quelle della pubblicazione. Tutti i floppy-disk contenenti i testi definitivi editi sono conservati dal fotocompositore.</w:t>
              <w:t xml:space="preserve">I contratti sono raccolti in serie a parte, in ordine alfabetico per autore; i contratti dei traduttori sono insieme a quelli degli autori sotto il nome di quest'ultimi. I contratti con le Case editrici sono tenuti separati da quelli con gli autori e traduttori e sono raccolti in ordine alfabetico, sotto il nome dell'editore. </w:t>
              <w:t>La documentazione iconografica originale è costituita da immagini prodotte da grafici, si tratta di pochi pezzi conservati in apposite cartelle, mentre la maggior parte di questo materiale si trova conservato in uno studio grafico esterno alla Casa editrice.</w:t>
              <w:t>Le rassegne stampa si dividono in due sezioni: una raccolta di recensioni sulle opere pubblicate dalla Casa editrice e una raccolta di articoli e recensioni usciti per la stampa estera sugli autori della Casa editrice e  sulle loro opere. Il criterio di ordinamento è per entrambe le sezioni quello afabetico per autore.</w:t>
              <w:t>Gli impianti di stampa dal 1992 al 1998 sono conservati presso gli stampatori.</w:t>
              <w:t>Nel corso del sopralluogo non è stato possibile quantificare i documenti d'Archivio conservati presso la Casa editrice. Non esistono strumenti di corred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Presso la sede della Casa editrice si trova solo documentazione amministrativa (ordini di fatturazione dei diritti), mentre quella commerciale  e contabile si trova presso la sede amministrativa del Gruppo Longanesi, in via Quintino Sella, a Milan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2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4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04067</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2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in commercio 1997.</w:t>
              <w:t>Raccolta, non quantificabile, di listini pieghevoli organizzati per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alcune centinaia di volumi utilizzati come strumento di lavoro, tra cui dizionari ed enciclopedie. I libri non sono catalogati e sono disposti per argomento su scaffali.</w:t>
              <w:t>Nel 1994 è stata avviata una raccolta di cataloghi di Case editrici straniere, sono circa 500 pezzi raccolti in ordine alfabetico sotto il nome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non sono consultabili da terzi se non per important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2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4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04067</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2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dei libri in commercio 1997.</w:t>
              <w:t>Raccolta, non quantificabile, di listini pieghevoli organizzati per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alcune centinaia di volumi utilizzati come strumento di lavoro, tra cui dizionari ed enciclopedie. I libri non sono catalogati e sono disposti per argomento su scaffali.</w:t>
              <w:t>Nel 1994 è stata avviata una raccolta di cataloghi di Case editrici straniere, sono circa 500 pezzi raccolti in ordine alfabetico sotto il nome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non sono consultabili da terzi se non per important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3 CASA EDITRICE CORBACCIO S</dc:title>
</cp:coreProperties>
</file>