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ARES-ASSOCIAZIONE RICERCHE E STUD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ARES-ASSOCIAZIONE RICERCHE E STUD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tradivari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51420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952163</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51420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95216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aresed@mbox.v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6</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Rom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e Edizoni Ares (Associazione ricerche e studi) sono nate nel 1956 come un ente morale fondato da professionisti e intellettuali che desideravano influire positivamente sulla circolazione delle idee, facendosi promotori di una cultura di ispirazione cattolica. Nel 1965 la sede si è trasferita da Roma a Milano. Dal 1956 ad oggi l'attività della Casa editrice si è rivolta ai settori della filosofia, etica, letteratura, religione, teologia, saggistica, scienze umane. La Casa editrice produce 16 collane. Alcuni tra i titoli più significativi sono: "La via della fede" del cardinale J. Ratzinger, la biografia ufficiale di J. R.R. Tolkien firmata da H. Carpenter, "Uno psicologo nei lager" dello psicanalista V. E. Frankel, "La verità di piombo (Io, Sofri e gli altri), di Leonardo Marino sull'omicidio Calabresi. La collana "Emmaus" propone alla meditazione spunti di spiritualità. La collana "Genitori e figli" offre testimonianze e strumenti riguardanti la  famiglia e l'educazione. Le edizioni Ares pubblicano in esclusiva le opere del beato Josemarìa Escrivà, fondatore dell'Opus De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Filosofia, etica, letteratura, religione, teologia, saggistica, scienze uman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ARES-ASSOCIAZIONE RICERCHE E STUD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resed@mbox.vol.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tradivari 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51420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952016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eresed@mbox.vol.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4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attiloscritti, le bozze e il materiale di produzione vengono inviati al macero  ogni 10 anni. Il materiale di produzione resta in lavorazione mediamente da tre mesi ad un anno prima della pubblica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 xml:space="preserve">I documenti d'Archivio sono tutti conservati presso la Casa editrice, parte negli uffici e parte in un magazzino al piano seminterrato. Una parte della documentazione è stata scartata al momento del trasferimento della sede della Casa editrice da Roma a Milano. </w:t>
              <w:t>La documentazione è raccolta in buste e collocata su scaffali di legno e metallici. Non ci sono strumenti di corredo.</w:t>
              <w:t>Il carteggio è ordinato alfabeticamente per nome di riferimento.</w:t>
              <w:t xml:space="preserve">I contratti sono raccolti sotto il titolo di ciascuna opera a cui si riferiscono. </w:t>
              <w:t xml:space="preserve">I dattiloscritti pubblicati, con le bozze ed eventuali foto (sono poche e sono indicate sotto la voce "Documentazione iconografica originale") sono raccolti insieme, in cartelle, sotto il titolo di ogni opera cui si riferiscono e vengono scartati ogni dieci anni. </w:t>
              <w:t>Dei dattiloscritti pubblicati sono conservati i testi in versione definitiva su circa 50 dischetti, dal 1994 al 1998.</w:t>
              <w:t xml:space="preserve">I dattiloscritti non pubblicati sono conservati in ordine alfabetico sotto il nome dell'autore e sono scartati ogni dieci anni. </w:t>
              <w:t>Le rassegne stampa sono raccolte per titolo di opera cui si riferisc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7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commerciale e contabile è conservata presso la casa editrice ed enucleata dal resto, occupa circa 15 metri lineari di scaffalatur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tradivari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9551420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52016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aresed@mbox.v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Impianto a cellule rilevatrici di fumo.</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ono stampati annualmente due cataloghi semestrali dei libri in commercio.</w:t>
              <w:t>Si segnala il sito WEB http://www.ares.mi.i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 xml:space="preserve">La Biblioteca Specializzata è costituita da circa 5000 volumi di narrativa, letteratura, teologia e opere di consultazione  (enciclopedie e dizionari). I volumi sono catalogati su bancadati e collocati su scaffali di legno. </w:t>
              <w:t>Sono conservati, inoltre, circa 200 titoli di periodic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accessi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tradivari 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9551420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52016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aresed@mbox.vol.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Impianto a cellule rilevatrici di fumo.</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5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Sono stampati annualmente due cataloghi semestrali dei libri in commercio.</w:t>
              <w:t>Si segnala il sito WEB http://www.ares.mi.i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 xml:space="preserve">La Biblioteca Specializzata è costituita da circa 5000 volumi di narrativa, letteratura, teologia e opere di consultazione  (enciclopedie e dizionari). I volumi sono catalogati su bancadati e collocati su scaffali di legno. </w:t>
              <w:t>Sono conservati, inoltre, circa 200 titoli di periodic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accessibili,  per motivi di studio,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5 EDIZIONI ARES-ASSOCIAZIONE RICERCHE E STUDI</dc:title>
</cp:coreProperties>
</file>