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208</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GUNA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GUNA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Palmanova 7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801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82223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28018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282223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guna@stelnet.com</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el 1983 è fondata a Milano la Guna S.r.L., una società commerciale di distribuzione di farmaci omeopatici, cui parallelamente si affianca l'attività editoriale della Casa editrice alla quale, sempre nel 1983, hanno dato vita Adriana Carluccio e Alessandro Pizzoccaro, con l'intento di diffondere anche in Italia i fondamenti scientifici delle più moderne metodiche della medicina biologica.</w:t>
              <w:t>L'attività della Casa editrice inizia con la pubblicazione del trimestrale "Rivista italiana di omotossicologia", che dal 1994 si chiama "La medicina biologica", riservato ai medici, in abbonamento postale. Dal 1989 inizia la pubblicazione di monografie sull'omeopatia di Scuola Tedesca, con manualistica di teoria generale e di clinica. A tutt'oggi la Casa editrice si distingue per il profilo scientifico delle sue pubblicazioni periodiche e dei suoi volumi, per lo più destinati a cultori della materia.</w:t>
              <w:t>La Casa editrice si serve di tre distributori, uno nel Triveneto, uno in Lombardia e uno nel Lazio; nelle  altre regioni intrattiene rapporti con librerie fiduciari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2</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Medicina biologica di scuola tedesca al cui interno si hanno i seguenti filoni: omeopatia, omotossicologia, oligoterapia, elettroagopuntura. Filoni a sé stanti sono: floriterapia di Edward Bach e medicina biocibernetic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GUNA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guna@stelnet.com</w:t>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Palmanova 7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28018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282223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t>guna@stelnet.com</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I documenti ammistrativo-contabili sono inviati al macero  secondo i modi e i tempi previsti dalla normativa vigente. La corrispondenza è scartata circa ogni cinque anni. I dattiloscritti e le bozze sono scartati subito dopo la pubblicazione del libro.</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Il carteggio con gli autori e con altre Case editrici è raccolto in una busta e suddiviso alfabeticamente per nome di riferimento, dal 1995.</w:t>
              <w:t>Per il periodico pubblicato dalla Casa editrice sono conservate copie delle traduzioni degli articoli in lingua straniera su floppy-disk e su carta dal 1983.</w:t>
              <w:t>Gli Impianti di stampa sono conservati presso il tipograf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94</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gestione finanziaria della "Guna editore S.r.L."  a bilancio finale annuale è incorporata nella gestione finanziaria della società commerciale "Guna S.r.L." che ha come oggetto la distribuzione di farmaci omeopatici e l'attività editoriale. Il materiale afferente all'attività editoriale non è stato possibile quantificarlo, nel corso del sopralluogo, scorporandolo da quello della società commerciale.</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lmanova 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801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82223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guna@stelnet.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commerciale del 1997, si riferisce alle pubblicazioni della Casa editrice dal 1989 a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serto pubblicitario allegato a riviste del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300 volumi sull'omeopatia e 6 titoli di pubblicazioni periodiche, sullo stesso argomento, a partire dal 1983, collocati su scaffali e in armadi metallici. I libri non sono catalog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l materiale archivistico e librario della Casa editrice sono consultabili da terz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9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Palmanova 7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3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28018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282223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t>guna@stelnet.com</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35</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9</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1</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198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Catalogo commerciale del 1997, si riferisce alle pubblicazioni della Casa editrice dal 1989 al 1997.</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t>Inserto pubblicitario allegato a riviste del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circa 300 volumi sull'omeopatia e 6 titoli di pubblicazioni periodiche, sullo stesso argomento, a partire dal 1983, collocati su scaffali e in armadi metallici. I libri non sono catalogati.</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t>Il materiale archivistico e librario della Casa editrice sono consultabili da terzi previo accordo con i responsabili.</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8:00Z</dcterms:created>
  <dc:creator>Gianluca Perondi</dc:creator>
  <dc:description/>
  <dc:language>en-US</dc:language>
  <cp:lastModifiedBy>Gianluca Perondi</cp:lastModifiedBy>
  <dcterms:modified xsi:type="dcterms:W3CDTF">2007-06-22T12:38:00Z</dcterms:modified>
  <cp:revision>1</cp:revision>
  <dc:subject/>
  <dc:title>SCHEDA 208 GUNA EDITORE S</dc:title>
</cp:coreProperties>
</file>