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STAMPA NATURA SOLIDARIETA' - FCE S.P.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STAMPA NATURA SOLIDARIETA' - FCE S.P.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Bazzini 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3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060259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6680664</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060259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668066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md2360@mclink</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9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è nata dalla rilevazione di buona parte delle riviste già edite dalla FCE s.r.l., azienda che da dieci anni si occupa di medicine alternative, erbe, mondo del naturale, agricoltura biologica, new age. Attualmente, i settori di produzione sono: Esoterismo-Parapsicologia, Filosofia-Etica, Medicina, Psicologia-Psicanalisi, etc. Alcune opere sono state pubblicate in coedizione con "Linea Avi ed Em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Editoria specializzata</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STAMPA NATURA SOLIDARIETA' - FCE S.P.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md236@mclink</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Bazzini 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31</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7060259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26680664</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md236@mclink</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Non è stato possibile reperire  dati relativi alla quantficazione dei fondi archivistici .</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a è consultabile su  databas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9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Bazzini 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7060259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6680664</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md326@mclink</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volumi e periodici di settore editi a partire dal 1982.</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Non sono consult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1</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1</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2:00Z</dcterms:created>
  <dc:creator>Gianluca Perondi</dc:creator>
  <dc:description/>
  <dc:language>en-US</dc:language>
  <cp:lastModifiedBy>Gianluca Perondi</cp:lastModifiedBy>
  <dcterms:modified xsi:type="dcterms:W3CDTF">2007-06-12T17:12:00Z</dcterms:modified>
  <cp:revision>1</cp:revision>
  <dc:subject/>
  <dc:title>SCHEDA 21 STAMPA NATURA SOLIDARIETA' - FCE S</dc:title>
</cp:coreProperties>
</file>