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GIANGIACOMO FELTRINELLI EDITOR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GIANGIACOMO FELTRINELLI EDITOR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Andegari 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46348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00106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46348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00106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feltrinell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Alla fine del 1954, a Milano, nasce la casa editrice Feltrinelli, fondata da Giangiacomo Feltrinelli, che già nel 1949 aveva dato vita alla "Biblioteca G. Feltrinelli" per lo studio della storia contemporanea e i movimenti sociali. </w:t>
              <w:t>La Casa editrice sorge sulle ceneri della Colip (Cooperativa del libro popolare, 1949-1954), di cui rileva una collana prestigiosa, l' "Universale Economica", che continuerà a prosperare sino ad oggi.</w:t>
              <w:t>La prima sede è in via Fatebenefratelli 15, ma già nel 1957 la Casa editrice si trasferisce nella sede attuale, in via Andegari 6; nello stesso edificio (ingresso in via Romagnosi 3) si trasferisce, nel 1961 anche l'Istituto G. Feltrinelli con la Biblioteca, Istituto che nel 1974 diventerà Fondazione, uno dei più importanti centri di documentazione italiani, uno dei primi in Europa per lo studio della storia delle idee sociali e  del movimento operaio socialista.</w:t>
              <w:t>L'attività della Casa editrice inizia nel 1955 con la pubblicazione dei primi due libri: l' "Autobiografia" di Nehru e il "Flagello della svastica" di Lord Russel di Liverpool. Gli ambiti in cui si indirizza fin da subito l'attività editoriale sono quelli della narrativa, della saggistica e delle grandi opere.</w:t>
              <w:t>Nel 1957, la Casa editrice tenta un esperimento che negli anni seguenti fino ad oggi diventerà una consolidata tradizione:l'apertura delle Librerie Feltrinelli, di cui la prima è a Pisa; si tratta di un nuovo modo di concepire la libreria, per la prima volta il lettore italiano può accedere agli scaffali e scegliersi direttamente i libri. Le prime librerie Feltrinelli, dopo quella di Pisa, sono aperte a Milano (1957, 1961), a Genova (1959) e a Firenze (1962).</w:t>
              <w:t>Tra gli autori e i titoli "storici" pubblicati dalla Casa editrice si ricordano la "Storia dell'Italia moderna" di Giorgio Candeloro, in undici volumi, pubblicati tra 1956 e 1986; il "Dottor Zivago" di Boris Pasternak (1957), di cui la Feltrinelli ha acquistato i diritti per tutto il mondo; il "Gattopardo", romanzo postumo di Giuseppe Tomasi di Lampedusa (1958). Il 1959 è un anno di produzione intensa e di aperture ad autori importanti: Alberto Arbasino, Saul Bellow, Theodor W. Adorno, Karen Blixen, Kazimierz Brandys, Jorge Luis Borges, Friedrich Durrenmatt, Edward M. Foster, Max Frisch, Doris Lessing, Renzo Rosso, Rudolf Arnheim, Bertrand Russel, Nathalie Sarraute. Nel 1962, nella collana "Poesia", vengono pubblicati i versi dello spagnolo Miguel Hernandez e del sovietico  Evgenij Etvusenko. Sempre nel 1962 sono pubblicati i primi tre volumi dell' "Enciclopedia Feltrinelli Fischer", opera in 37 volumi, di alta divulgazione e di prezzo contenuto. Il 1968 è l'anno del successo di Gabriel Garcia Marquez con "Cent'anni di solitudine". Di quello stesso anno sono le "Citazioni" del Presidente Mao e la traduzione della "Critica della società repressiva" di Herbert Marcuse. Del 1974 è la pubblicazione di "Razza padrona. Storia della borghesia di stato", un titolo diventato uno slogan. Nel 1978 il libro di Camilla Cederna "Giovanni Leone, la carriera di un presidente" diventa un bestseller e  contribuisce non poco alla fine anticipata del settennato dell'allora capo dello Stato. Nel 1983 si ristrutturano  le collane della Casa editrice. Ai "Narratori" si affiancano "L'avventura" e "Impronte". Alla biografia è dedicato "Tempo ritrovato", in "Campi del sapere" confluiscono le scienze umane e sociali. Alla saggistica si aprono anche "Saggi" e "Idee", mentre "Presenze" ospita tematiche di attualità. Sempre nel 1983 è il successo de "La casa degli spiriti" di Isabel Allende. Nel 1984 entra in catalogo,  con "Il memoriale del convento", José Saramago, Premio Nobel per la letteratura nel 1998. Nel 1985 è acquisita al catalogo Margerite Duras con "L'amante" e " Il dolore". Nel 1990 si apre un'agile collana di narrativa, riservata ai nuovi scrittori, si chiama "I canguri", nome che rievoca il simbolo della prima "Universale Economica" e che era stato ripreso per i tascabili Feltrinelli negli anni Settanta. Nel 1994 Antonio Tabucchi conosce un grande successo, anche internazionale, con il romanzo "Sostiene Pereira" che vince il Premio Viareggio e il Premio Campiello e da cui è tratto il film omonimo di Roberto Faenza. La produzione della Casa editrice si articola attualmente in 21 collan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GIANGIACOMO FELTRINELLI EDITOR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feltrinell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ndegari 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646348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200106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feltrinell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5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Le rassegne stampa (1996-1998), come detto sopra sono conservate su database. I dattiloscritti pubblicati sono corredati da elenchi. Anche il Catalogo storico della Casa editrice è registrato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ogni 10 anni secondo i termini previsti dalla legge. Per il resto dei documenti lo scarto avviene a periodicamente: le bozze sono scartate qualche mese dopo la pubblicazione del libro, mentre sono conservate quelle con varianti e correzioni degli autori. I tempi medi di lavorazione di un libro sono compresi tra i tre e i dodici mes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indicati si trovano negli uffici di redazione, al quarto piano, e in due stanze adibite ad archivio, al primo piano. Il materiale è conservato in parte in buste e in parte in scatole disposte su scaffali o in armadi metallici. I documenti che al momento del sopralluogo si trovano nelle scatole sono in corso di riordino ad opera dell'archivista della Casa editrice e saranno successivamente collocati in raccoglitori sugli scaffali.</w:t>
              <w:t xml:space="preserve">Il carteggio con gli autori è raccolto in ordine alfabetico per nome di autore, e quindi cronologico: lo stesso criterio è seguito per il carteggio con le Case editrici. </w:t>
              <w:t xml:space="preserve">I dattiloscritti pubblicati sono raccolti in ordine afalbetico per collana e per autore, tranne quelli afferenti alle collane "Universale economica" e "I classici", ordinati secondo il criterio cronologico e alfabetico per autore. </w:t>
              <w:t>I contratti sono raccolti in ordine alfabetico per autore; di tutti i contratti esiste copia su microfilm.</w:t>
              <w:t>Delle bozze sono conservate solo quelle con varianti e correzioni dell'autore e sono tenute insieme ai dattiloscritti.</w:t>
              <w:t>Le rassegne stampa sono conservate per collana, in ordine cronologico; le rassegne stampa che vanno dal 1996 al 1998 sono registrate su  databa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presso la Casa editrice, tenuti fisicamente separati dal resto dei documenti relativi alla lavorazione dei libr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7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tratta di fotografie degli autori e delle librerie Feltrinelli. Il materiale non è catalogato, è raccolto in parte in  buste, in ordine alfabetico per nome di persona o per argomento, dentro 24 cassettiere metalliche (misura di una cassettiera: cm. 50x100 x140 h.), in parte si trova dentro scatolon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ndegari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46348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00106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feltrinell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72</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catalogo storico viene pubblicato ogni 10 anni. L'ultimo è stato pubblicato nel settembre del 1995 ed è relativo alle opere edite dal 1955 al 1995. Il catalogo storico riporta l'elenco delle opere in ordine cronologico anno per anno, in ordine alfabetico per autore, in ordine alfabetico per titolo per le opere di autori vari ed è corredato da un indice dei nomi, da un indice dei titoli e da un elenco e sigle delle collane. Tutto il Catalogo Storico è registrato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e listini, semestrali e annuali, organizzati per collana e per autore, dal 1956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locandine, fascette, cartoline, segnalibri e poster conservati in ordine cronologico dal 1956 circa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La Biblioteca Specializzata è costituita da circa 200 libri editi dalla Colip (Cooperativa libro popolare, 1949-1954), collocati dentro degli scatoloni; i volumi sono catalogati su schedario cartaceo per au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GIANGIACOMO FELTRINELLI EDITORE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7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tratta di fotografie degli autori e delle librerie Feltrinelli. Il materiale non è catalogato, è raccolto in parte in  buste, in ordine alfabetico per nome di persona o per argomento, dentro 24 cassettiere metalliche (misura di una cassettiera: cm. 50x100 x140 h.), in parte si trova dentro scatolon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ndegari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46348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00106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feltrinell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72</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catalogo storico viene pubblicato ogni 10 anni. L'ultimo è stato pubblicato nel settembre del 1995 ed è relativo alle opere edite dal 1955 al 1995. Il catalogo storico riporta l'elenco delle opere in ordine cronologico anno per anno, in ordine alfabetico per autore, in ordine alfabetico per titolo per le opere di autori vari ed è corredato da un indice dei nomi, da un indice dei titoli e da un elenco e sigle delle collane. Tutto il Catalogo Storico è registrato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e listini, semestrali e annuali, organizzati per collana e per autore, dal 1956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locandine, fascette, cartoline, segnalibri e poster conservati in ordine cronologico dal 1956 circa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La Biblioteca Specializzata è costituita da circa 200 libri editi dalla Colip (Cooperativa libro popolare, 1949-1954), collocati dentro degli scatoloni; i volumi sono catalogati su schedario cartaceo per au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GIANGIACOMO FELTRINELL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Gianluca Perondi</dc:creator>
  <dc:description/>
  <dc:language>en-US</dc:language>
  <cp:lastModifiedBy>Gianluca Perondi</cp:lastModifiedBy>
  <dcterms:modified xsi:type="dcterms:W3CDTF">2007-06-22T12:39:00Z</dcterms:modified>
  <cp:revision>1</cp:revision>
  <dc:subject/>
  <dc:title>SCHEDA 213 GIANGIACOMO FELTRINELLI EDITORE S</dc:title>
</cp:coreProperties>
</file>