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1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CROCETTI EDITORE DI NICOLA CROCETTI</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CROCETTI EDITORE DI NICOLA CROCETTI</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E. Falck 5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5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353827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3538421</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353827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353842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nasce nel 1981 a Milano come ditta individuale di Nicola Crocetti. L'attività editoriale, improntata a seguire il personale interesse del fondatore per la poesia, è volta alla pubblicazione di testi di poesia, dai classici ai contemporanei, con  particolare attenzione per i giovani autori.</w:t>
              <w:t>Nel 1996, alla ditta individuale è stata affiancata la Crocetti editore S.r.L. che pubblica il periodico "Poesia". Il progetto dell'editore è ricondurre l'attività editoriale della ditta individuale alla Crocetti editore S.r.L. in modo che quest'ultima si fonda con la prima proseguendo nella pubblicazione sia del periodico che di  libri di poesi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Poesi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CROCETTI EDITORE DI NICOLA CROCETTI</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E. Falck 53</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51</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353827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3538412</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4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Su database sono registrati tutti i contratti, i testi di materiale pubblicitario e promozionale, alcune immagini digitali degli autori.</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corrispondenza è scartata annualmente, i dattiloscritti, in genere, sono scartati semestralmente, le bozze subito dopo la pubblicazione. Il tempo medio di lavorazione dopo il quale la documentazione passa in archivio o allo scarto oscilla da quatto a otto mes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ocumenti sono conservati nei locali della redazione, al piano seminterrato, e solo una minima parte sono tenuti dall'editore nella propria abitazione (circa 10 buste di carteggio con gli autori e il materiale che è descritto nell'archivio fotografico). Negli uffici, la documentazione è conservata parte in buste e parte in scatoloni ed è disposta su scaffali metallici.</w:t>
              <w:t>I carteggi  con gli autori e con le Case editrici formano due serie distinte,  la corrispondenza è raccolta dentro buste intestate cronologicamente per anno, ma all'interno le lettere non sono ordinate né cronologicamente, né alfabeticamente.</w:t>
              <w:t>I dattiloscritti pubblicati sono conservati dentro cartelline ordinate alfabeticamente per nome d'autore.</w:t>
              <w:t>I contratti sono in cartelline intestate al nome di riferimento  e raccolte in ordine alfabetico. I contratti sono anche su database.</w:t>
              <w:t>Le Rassegne stampa sono ordinate cronologicamente.</w:t>
              <w:t>Gli Impianti sono conservati in Casa editrice solo dal 1981 al 1990, per gli anni seguenti sono presso lo stampatore.</w:t>
              <w:t>Riguardo ai supporti informatici, ci sono circa 20 nastri Data Pac su cui sono stati riversati testi e immagini di opere pubblicate dal 1991 al 1998 . Nel corso del sopralluogo non è stato possibile quantificare la documentazion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a commerciale e contabile è tenuta separata dal resto del materiale inerente la lavorazione dei libri, si tratta di circa 15 pezzi tra buste e registri, dal 1981 al 1993, mentre la parte inerente  agli ultimi cinque anni si trova presso il commercialista.</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Si tratta di varie centinaia di fotografie di poeti, raccolte in ordine alfabetico sotto il nome dell'autore. Le foto non sono inventariate né quantificate con precisione dall'editore. Si trovano presso l'abitazione dell'editor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4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E. Falck 5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353827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353841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5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Dal 1990 cataloghi e listini sono semestrali, organizzati per collan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Inserti pubblicitari e promozionali, dal 1981 al 1998, odinati cronologicamente e in parte registrati su databas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6500 volumi tra cui opere di consultazione generale e di argomento specifico riguardanti saggistica e testi di poesia. I libri non sono catalogati e  disposti su scaffali metallici senza seguire un particolare criteri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da terzi per motivi di studio 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Si tratta di varie centinaia di fotografie di poeti, raccolte in ordine alfabetico sotto il nome dell'autore. Le foto non sono inventariate né quantificate con precisione dall'editore. Si trovano presso l'abitazione dell'editor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4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E. Falck 5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353827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353841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5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Dal 1990 cataloghi e listini sono semestrali, organizzati per collan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Inserti pubblicitari e promozionali, dal 1981 al 1998, odinati cronologicamente e in parte registrati su databas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6500 volumi tra cui opere di consultazione generale e di argomento specifico riguardanti saggistica e testi di poesia. I libri non sono catalogati e  disposti su scaffali metallici senza seguire un particolare criteri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da terzi per motivi di studio 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9:00Z</dcterms:created>
  <dc:creator>Gianluca Perondi</dc:creator>
  <dc:description/>
  <dc:language>en-US</dc:language>
  <cp:lastModifiedBy>Gianluca Perondi</cp:lastModifiedBy>
  <dcterms:modified xsi:type="dcterms:W3CDTF">2007-06-22T12:39:00Z</dcterms:modified>
  <cp:revision>1</cp:revision>
  <dc:subject/>
  <dc:title>SCHEDA 214 CROCETTI EDITORE DI NICOLA CROCETTI</dc:title>
</cp:coreProperties>
</file>