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1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FELTRINELLI TRAVELLER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FELTRINELLI TRAVELLER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degar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03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03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feltrinelli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ndata da Renata Discacciati nel 1988 con il nome "Phileas", la Casa editrice è stata successivamente acquisita da "Giangiacomo Feltrinelli Editore" ed opera dal 1993 con il nome di "Feltrinelli Traveller". E' un marchio che non possiede né archivi né biblioteca propri, tutti i materiali prodotti confluiscono, infatti, nei fondi della "Giangiacomo Feltrinelli Editor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aventi per tema i viagg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ELTRINELLI TRAVELLER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feltrinelli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degar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03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feltrinelli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i i documenti  prodotti dalla "Feltrinelli Traveller" sono conservati nello stesso Archivio della Giangiacomo Feltrinelli Editore, pertanto non sono quantificabili. (a tale proposito si veda scheda relativa alla Feltrinelli Editore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degar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03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feltrinelli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ANGIACOMO FELTRINELLI EDITORE S.P.A.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degar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03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feltrinelli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ANGIACOMO FELTRINELLI EDITORE S.P.A.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9:00Z</dcterms:created>
  <dc:creator>Gianluca Perondi</dc:creator>
  <dc:description/>
  <dc:language>en-US</dc:language>
  <cp:lastModifiedBy>Gianluca Perondi</cp:lastModifiedBy>
  <dcterms:modified xsi:type="dcterms:W3CDTF">2007-06-22T12:39:00Z</dcterms:modified>
  <cp:revision>1</cp:revision>
  <dc:subject/>
  <dc:title>SCHEDA 215 FELTRINELLI TRAVELLER</dc:title>
</cp:coreProperties>
</file>