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1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SIPIEL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SIPIEL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4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1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4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1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"Edizioni Sipiel" pubblica esclusivamente manualistica per Patenti di guida ed è un marchio che non possiede né archivi né biblioteca propri, tutti i materiali prodotti, confluiscono, infatti, nei fondi della "Giangiacomo Feltrinelli Editore". La ragione storica delle Edizioni Sipiel" è da ricercarsi esclusivamente nella necessità di integrare il ciclo produttivo della tipografia "Grafica Sipiel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ualistica per Patenti di guid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SIPIEL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4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1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i documenti  prodotti dalle "Edizioni Sipiel" sono conservati nello stesso Archivio della Giangiacomo Feltrinelli Editore, pertanto non sono quantificabili. (a tale proposito si veda scheda relativa alla Feltrinelli Editore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4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1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ANGIACOMO FELTRINELL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4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1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ANGIACOMO FELTRINELL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Gianluca Perondi</dc:creator>
  <dc:description/>
  <dc:language>en-US</dc:language>
  <cp:lastModifiedBy>Gianluca Perondi</cp:lastModifiedBy>
  <dcterms:modified xsi:type="dcterms:W3CDTF">2007-06-22T12:39:00Z</dcterms:modified>
  <cp:revision>1</cp:revision>
  <dc:subject/>
  <dc:title>SCHEDA 216 EDIZIONI SIPIEL</dc:title>
</cp:coreProperties>
</file>