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217</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RUSCONI LIBRI  S.R.L.</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RUSCONI LIBRI  S.R.L.</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Sarca 235</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26</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6619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66192758</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6619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66192758</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rus-libri@athena2000.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57</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nacque nell'ottobre del 1957 con la pubblicazione del settimanale "Gente". Ne fu ideatore Edilio Rusconi che, a partire dal 1945, aveva diretto "Oggi" per Rizzoli e, contemporaneamente, aveva dato inizio alla propria attività editoriale acquistando le due testate "Gioia" e "Rakam". Nel 1964, Rusconi acquistò il periodico "Eva" trasformandolo in "Eva Express" e, nello stesso anno, il figlio di Edilio entrò nell'impresa. Nel 1968, la denominazione mutò in Rusconi Editore S.p.A. Dal 1970 al 1986 videro la luce altre importanti testate: "Gente Motori", "Tuttomoto", "Scienze &amp; Vita", "Gente Viaggi"; "Musica Jazz"; "Auto &amp; Fuoristrada"; "Gioia Salute &amp; Bellezza; "Gioia Casa"; "Gente Money; "Gente Mese" e "Spazio Casa".</w:t>
              <w:t>Nel 1988, la Rusconi acquistò le quote di  maggioranza del giornale "Secondamano", portandolo al successo.</w:t>
              <w:t xml:space="preserve">Nel 1975, era intanto nata la Rusconi Libri S.r.L. che subito si caratterizzò per una produzione di carattere divulgativo (dalla storia alla poesia, dalla saggistica alle pubblicazioni d'arte, dalle biografie alla fotografia). Si impose sul mercato soprattutto grazie a due collane  di biografie, una di carattere storico e una di genere più vario, alla collana di "Classici Italiani" e a quelle di "Classici di Storia" e a quella di filosofia, "Classici del Pensiero". Da annoverare, tra i filoni di maggior successo, anche la collana di divulgazione religiosa "Dimensione religiosa", la collana "Musica" e quella di saggistica "Problemi attuali". La narrativa si è affermata soprattutto grazie all'acquisto dei diritti di pubblicazione per l'Italia dei romanzi di Tolkien. </w:t>
              <w:t>Nel 1994, la Rusconi ha assorbito in un'unica società l'Editrice Idealibri (di cui era proprietaria fin dal 1992) che pubblica volumi d'arte e collezionismo. Nello stesso anno è nata la "Economica Rusconi" suddivisa nelle sezioni Biografie, Storia, Religione, Musica, Saggi, Romanzi, Testi a fronte (diretta da Giovanni Reale). (Ultimamente, la Rusconi sembra stia attraversando un periodo di nuovi assetti societari, pertanto non è stato possibile ottenere dati relativi ai fondi archivistici e alla Biblioteca storica della Casa editrice. E' possibile solo segnalare che la R.C.S. ha recentemente acquisito i diritti relativi ad alcuni titoli della Rusconi che usciranno sotto il marchio Bompiani ed è in procinto di acquistare gli Impianti di Stampa. Mentre la Casa Editrice "Idealibri" di Rimini possiede ancora l'Archivio Storico della Casa editrice. Pertanto, presso la R.C.S. LIBRI S.P.A., esiste soltanto una raccolta, non quantificabile, di contratti con allegati dei carteggi relativi ai diritti e titoli ceduti dalla Rusconi alla Rizzoli.)</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N. Tranfaglia, A. Vittoria, "Storia degli editori italiani", Bari, Laterza, 20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RUSCONI LIBRI  S.R.L.</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rus-libri@athena2000.it</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Mecenate 91</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38</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5095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5065361</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rus-libri@athena2000.it</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Ultimamente, la Rusconi sembra stia attraversando un periodo di nuovi assetti societari, pertanto non è stato possibile ottenere dati relativi ai fondi archivistici e alla Biblioteca storica della Casa editrice. E' possibile solo segnalare che la R.C.S. ha recentemente acquisito i diritti relativi ad alcuni titoli della Rusconi che usciranno sotto il marchio Bompiani ed è in procinto di acquistare gli Impianti di Stampa. Mentre la Casa Editrice "Idealibri" di Rimini possiede ancora l'Archivio Storico della Casa editrice. Pertanto, presso la R.C.S. LIBRI S.P.A., esiste soltanto una raccolta, non quantificabile, di contratti con allegati dei carteggi relativi ai diritti e titoli ceduti dalla Rusconi alla Rizzoli.)</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Sarca 235</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6</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6</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rus-libri@athena2000.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Sarca 235</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6</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6</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rus-libri@athena2000.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9:00Z</dcterms:created>
  <dc:creator>Gianluca Perondi</dc:creator>
  <dc:description/>
  <dc:language>en-US</dc:language>
  <cp:lastModifiedBy>Gianluca Perondi</cp:lastModifiedBy>
  <dcterms:modified xsi:type="dcterms:W3CDTF">2007-06-22T12:39:00Z</dcterms:modified>
  <cp:revision>1</cp:revision>
  <dc:subject/>
  <dc:title>SCHEDA 217 RUSCONI LIBRI  S</dc:title>
</cp:coreProperties>
</file>