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18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DITRICE IL CASTORO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DITRICE IL CASTORO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ale Abruzzi 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5298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5298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5298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5298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castoro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om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"Il Castoro" nasce con l'acquisto della collana "Il Castoro Cinema", edita precedentemente dalla Casa Editrice "Nuova Italia"  da cui ha preso il nome. L'Editrice ha acquisito i diritti di edizione dei titoli di questa collana che appartenevano alla "Nuova Italia" di cui ancora oggi continua la pubblicazione. La sede legale era Roma, dal 1996 si è trasferita a Milan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esti e riviste sul cinem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TRICE IL CASTORO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castoro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ale Abruzzi 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5298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5298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castoro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o scarto delle bozze viene effettuato ogni due an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d'Archivio non sono quantific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amministrativo-contabile è conservata  in ordine cronologic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4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3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3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oto archiviate in classificatori secondo ordine alfabetico di autore (regista) e di titolo di film. Consistenza :200 cartel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ale Abruzzi 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5298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5298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castoro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talogo annuale che contiene tutti i titoli usciti dal 1993, i titoli esauriti e quelli in ristamp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100 volumi sulla storia del cinem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ocumenti d'Archivio e Biblioteca sono consultabili previo accordo con i respons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74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3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3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oto archiviate in classificatori secondo ordine alfabetico di autore (regista) e di titolo di film. Consistenza :200 cartel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viale Abruzzi 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5298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95298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castoro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talogo annuale che contiene tutti i titoli usciti dal 1993, i titoli esauriti e quelli in ristamp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100 volumi sulla storia del cinem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ocumenti d'Archivio e Biblioteca sono consultabili previo accordo con i respons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9:00Z</dcterms:created>
  <dc:creator>Gianluca Perondi</dc:creator>
  <dc:description/>
  <dc:language>en-US</dc:language>
  <cp:lastModifiedBy>Gianluca Perondi</cp:lastModifiedBy>
  <dcterms:modified xsi:type="dcterms:W3CDTF">2007-06-22T12:39:00Z</dcterms:modified>
  <cp:revision>1</cp:revision>
  <dc:subject/>
  <dc:title>SCHEDA 218 EDITRICE IL CASTORO S</dc:title>
</cp:coreProperties>
</file>