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2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TRICE PROGRESSO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TRICE PROGRESSO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le Piceno 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00022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130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00022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130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8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venne fondata nel 1894 dal prof. Roberto Namias, ricercatore nell'ambito della chimica fotografic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tograf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TRICE PROGRESSO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le Piceno 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00022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130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è stato possibile reperire  dati relativi ai fondi archivistic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le Piceno 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00022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130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8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8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sono consult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2:00Z</dcterms:created>
  <dc:creator>Gianluca Perondi</dc:creator>
  <dc:description/>
  <dc:language>en-US</dc:language>
  <cp:lastModifiedBy>Gianluca Perondi</cp:lastModifiedBy>
  <dcterms:modified xsi:type="dcterms:W3CDTF">2007-06-12T17:12:00Z</dcterms:modified>
  <cp:revision>1</cp:revision>
  <dc:subject/>
  <dc:title>SCHEDA 22 EDITRICE PROGRESSO S</dc:title>
</cp:coreProperties>
</file>