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ENTRO RIFERIMENTO EDUCAZIONE AMBIENTAL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ENTRO RIFERIMENTO EDUCAZIONE AMBIENTAL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del Municipio,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3992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3992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3992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3992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dall'esigenza di pubblicare con codice ISBN gli atti del convegno "L'ambiente a Pavia (1990)". Dopo questa pubblicazione non è stato possibile editare altri libri per carenza di fondi. La Casa editrice coincide con il "Centro riferimento educazione ambientale" dell'Assessorato Istruzione del Comune di Pavia, le cui attività sono prevalentemente a carattere educativo e cultur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ubblicazioni relative all'attività del Centro, atti di convegni, corsi e semina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NTRO RIFERIMENTO EDUCAZIONE AMBIENTAL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del Municipi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3992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3992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ocumenti amministrativo-contabile avviene ogni 10 anni secondo i termini previsti dalla legge. Lo scarto, invece, della corrispondenza, dei dattiloscritti e delle bozze delle pubblicaz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ocumenti amministrativo-contabile avviene ogni 10 anni secondo i termini previsti dalla legge. Lo scarto, invece, della corrispondenza, dei dattiloscritti e delle bozze delle pubblicazioni avviene semestralmente o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è relativo alle attività del Centro. Il materiale è conservato in cartelle ordinate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 è costituita da 3 pratiche ordinate cronologicamente e contrassegnate dal numero di protocollo generale del Comune di 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glie la  documentazione visiva delle attività realizzate dal "Centro di educazione ambientale"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del Municipi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3992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3992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norma di legg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li audiovisivi documentano l'attività del Centro; sono conservate anche videocassette prodotte da enti o scuole che collaborano con il cent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pubblicazioni sul tema dell'ambiente sono di derivazione pubblica; non sono catalogate e rispondono a un' esigenza di informazione e consultazione interna e di piccoli gruppi di lavoro che collaborano alle iniziativ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a uso interno e per i docenti  che collaborano alle iniziative (secondo gli orari di apertura dell'ufficio comunale: h 8-14); non ha una dotazione libraria e una catalogazione sistematica tale da poter essere consultata dal pubbl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glie la  documentazione visiva delle attività realizzate dal "Centro di educazione ambientale"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del Municipi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3992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3992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norma di legg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li audiovisivi documentano l'attività del Centro; sono conservate anche videocassette prodotte da enti o scuole che collaborano con il cent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pubblicazioni sul tema dell'ambiente sono di derivazione pubblica; non sono catalogate e rispondono a un' esigenza di informazione e consultazione interna e di piccoli gruppi di lavoro che collaborano alle iniziativ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a uso interno e per i docenti  che collaborano alle iniziative (secondo gli orari di apertura dell'ufficio comunale: h 8-14); non ha una dotazione libraria e una catalogazione sistematica tale da poter essere consultata dal pubbl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9:00Z</dcterms:created>
  <dc:creator>Gianluca Perondi</dc:creator>
  <dc:description/>
  <dc:language>en-US</dc:language>
  <cp:lastModifiedBy>Gianluca Perondi</cp:lastModifiedBy>
  <dcterms:modified xsi:type="dcterms:W3CDTF">2007-06-22T12:39:00Z</dcterms:modified>
  <cp:revision>1</cp:revision>
  <dc:subject/>
  <dc:title>SCHEDA 220 CENTRO RIFERIMENTO EDUCAZIONE AMBIENTALE</dc:title>
</cp:coreProperties>
</file>