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2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SOCIETA' EDITRICE LA  GOLIARDICA  PAVESE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SOCIETA' EDITRICE LA  GOLIARDICA  PAVESE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Golg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5295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4231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5295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4231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oliardi@mbox.v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"Società Editrice La Goliardica Pavese" è nata come Casa editrice di dispense universitarie; la sua attività editoriale è collegata a due librerie di proprietà dell'editore (Leonardo de Bona), site a Pavia in via Taramelli e in via Lombros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sti universitari scientifici; dispense; volumi di storia loc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CIETA' EDITRICE LA  GOLIARDICA  PAVESE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oliardi@mbox.v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Golg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5295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4231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oliardi@mbox.v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bozze sono inviate al macero subito dopo la pubblicazione del lib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Archivio Corrente si intendono i fondi conservati presso gli Uffici e le redazioni, per Archivio di Deposito si intendono i magazzini delle librerie ove sono conservati i fondi il cui interesse corrente è cess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o possibile determinare gli estremi cronologici dei dattiloscritti, in quanto la loro conservazione è saltuaria.Tutti i materiali d'Archivio sono conservati in cartelline di lavorazione. Alcuni fondi d'Archivio sono dislocati nei magazzini delle librerie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conservati in cartelle ordinate cronologic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Golg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5295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4231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oliardi@mbox.v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commerciali pubblicati annualmente. I cataloghi sono suddivisi per materie e riportano un indice degli autori e un'appendice dei titoli di cui la Casa editrice è solo distribu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privato con l'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Golg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5295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4231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oliardi@mbox.v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commerciali pubblicati annualmente. I cataloghi sono suddivisi per materie e riportano un indice degli autori e un'appendice dei titoli di cui la Casa editrice è solo distribu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privato con l'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21 SOCIETA' EDITRICE LA  GOLIARDICA  PAVESE S</dc:title>
</cp:coreProperties>
</file>