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DIAKRONI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DIAKRONI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Pierluigi Albini 4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gev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830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6905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830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6905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gev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da Marisa Laveroni, Piero Lucca, Paolo Liaci, Marilena Pessina con un capitale iniziale di L.20.000.000 ripartito in quattro quote del 25%. I fondatori provengono dalle direzioni di grandi Case ditrici , come Rizzoli e Touring Club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AKRONI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Pierluigi Albini 4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gev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830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6905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segnalati vengono inviati al macero ogni due mesi oppure subito dopo la pubblicazione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attiloscritti non pubblicati sono conservati in classificatori ordinati alfabeticamente per nome dell'autore.</w:t>
              <w:t xml:space="preserve"> I carteggi con autori, curatori e traduttori, quelli con le Case editrici e i contratti sono ordinati cronologicamente. </w:t>
              <w:t>La documentazione iconografica è ordinata alfabet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è conservata in classificatori ordinati cronologicamente ed è consultabile attraverso degli schedari cartace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ordinato per  soggetti ed è costituito da 10-15 classificatori e contiene materiale fotografico prodotto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, audiovisivi, cartotecnica editoriale (calendari, agende, cartellette per congressi, brochures). Il materiale è archiviato in 20 classificatori e consultabile attraverso uno schedario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Pierluigi Albini 4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830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6905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 sono stati pubblicati due: il primo nel 1992 e il secondo nel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segnalata una sezione di volumi di storia locale oggi conservati persso la Biblioteca Civica di Vigeva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accessibile previo accordo privat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ordinato per  soggetti ed è costituito da 10-15 classificatori e contiene materiale fotografico prodotto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, audiovisivi, cartotecnica editoriale (calendari, agende, cartellette per congressi, brochures). Il materiale è archiviato in 20 classificatori e consultabile attraverso uno schedario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Pierluigi Albini 4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830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1-6905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 sono stati pubblicati due: il primo nel 1992 e il secondo nel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segnalata una sezione di volumi di storia locale oggi conservati persso la Biblioteca Civica di Vigeva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accessibile previo accordo privat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2 DIAKRONIA S</dc:title>
</cp:coreProperties>
</file>