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TORCHIO DE' RICC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TORCHIO DE' RICC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Partigiani ,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rtosa di 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9335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9335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da personaggi che precedentemente avevano lavorato  presso la Rizzoli (divisione estero) e presso la Franco Maria Ricci; la Casa editrice si è trasferita a partire dal 1 maggio 1998 presso la Certosa di Pav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ografie, bilanci aziendali, manifesti, calendari, riproduzioni di stampe antiche, xilografie, marchi, progetti grafici per manifestazioni scientifiche e culturali,  pubblicazioni di arte, turismo e cuci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TORCHIO DE' RICC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Partigiani ,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rtosa di 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9335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in corso di attivazione l'archiviazione dei documenti d'Archivio su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fotografico è raccolto in scatole ed ordinato per sogget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rtoline, depliant, calendari ordinati secondo la data di pubblicazione (1-2  classificator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rtosa di 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9335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, audiovisivi, cartotecnica editoriale (calendari, agende, cartellette per congressi, brochures). Il materiale è archiviato in 20 classificatori e consultabile attraverso uno schedario cartace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Storico è stato pubblicato nel 1994. Riporta i titoli di tutte le pubblicazioni edite ed un elenco in appendice degli enti pubblici e privati con cui la Casa editrice ha collaborato. E' introdotto dal racconto "Un pensiero sereno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500-600 volumi non catalogati, collocati su scaffalatura e in armadi chiu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 privat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fotografico è raccolto in scatole ed ordinato per sogget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rtoline, depliant, calendari ordinati secondo la data di pubblicazione (1-2  classificator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rtosa di 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93356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, audiovisivi, cartotecnica editoriale (calendari, agende, cartellette per congressi, brochures). Il materiale è archiviato in 20 classificatori e consultabile attraverso uno schedario cartace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Storico è stato pubblicato nel 1994. Riporta i titoli di tutte le pubblicazioni edite ed un elenco in appendice degli enti pubblici e privati con cui la Casa editrice ha collaborato. E' introdotto dal racconto "Un pensiero sereno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500-600 volumi non catalogati, collocati su scaffalatura e in armadi chiu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 privat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3 EDIZIONI TORCHIO DE' RICCI</dc:title>
</cp:coreProperties>
</file>