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IBIS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IBIS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ispi, 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-33713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-3068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ranchi,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-33713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-3068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dall'esperienza di Paolo Veronesi, traduttore e consulente editoriale. La prima collana ("Ippogrifo") raccoglie traduzioni di opere sul tema del viaggio. Nel novembre del 1989 ha inizio anche una collana di didattica. Tra il 1992 e il 1994 si aggiungono le collane: "Minimalia", "Tusitala" (letterature geograficamente più o meno lontane dall'Occidente europeo: Algeria, Canada, Giordania ecc..), "Seirios" (saggistica per un confronto tra discipline e culture). Nel 1996 esordiscono gli "Studia Ghisleriana",  costituiti da una serie di pubblicazioni relative ai fondi conservati nella biblioteca del Collegio Ghisleri di Pav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BI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ranchi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279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precisabil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no conservati anche i disegni originali eseguiti per la guida didattica al Museo archeologico di Pavia. Il materiale è ordinato cronologicamente in cartel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cartelle ordinate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ifesti per il Collegio Ghisleri e schede didattich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ranchi,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279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pubblicato semestralmente un catalogo dei volumi editi, diviso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ifesti pubblicitari per i volumi edit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' costituita dalla biblioteca personale dell'editore (circa 10.000 volumi), che raccoglie libri pubblicati dal 1970 a oggi e 10 testate di periodici  (1970-1998) concernenti soprattutto opere di filosofia e letteratura. I volumi sono disposti in ordine tematico e non sono catalog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ifesti per il Collegio Ghisleri e schede didattich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ranchi,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279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pubblicato semestralmente un catalogo dei volumi editi, diviso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ifesti pubblicitari per i volumi edit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' costituita dalla biblioteca personale dell'editore (circa 10.000 volumi), che raccoglie libri pubblicati dal 1970 a oggi e 10 testate di periodici  (1970-1998) concernenti soprattutto opere di filosofia e letteratura. I volumi sono disposti in ordine tematico e non sono catalog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4 IBIS</dc:title>
</cp:coreProperties>
</file>