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225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R.C. EDIZIONI S.R.L. LA CASA DI MATRIONA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R.C. EDIZIONI S.R.L. LA CASA DI MATRIONA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onzio 4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 266343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236501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 266343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236501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'attuale Casa editrice ha rilevato nel 1989 la Cooperativa Editoriale "La Casa di Matriona", mantenendone il nome. Le pubblicazioni sono relative al patrimonio culturale, religioso e artistico della Russia e, in generale, dell'Est europeo. La Casa editrice edita anche la rivista "La Nuova Europa", nata nel  1957 nell'ambito del Centro di Studi Russia Cristiana che è stato fondato da Padre Romano Scalfi nel 1957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saggistica ha un carattere prevalentemente storico, religioso e artistico. Vengono poi pubblicati volumi specifici sulla storia dell'arte russa, con particolare attenzione alle icon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.C. EDIZIONI S.R.L. LA CASA DI MATRION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illa Ambiveri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eriate  (BG)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essuna operazione di scarto è stata finora effettuat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ono conservati presso la Casa editrice solo gli Impianti di stampa relativi alla rivista "Nuova Europa". I contratti, disposti in ordine alfabetico di intestatario, sono conservati separatamente dal materiale di lavorazione del libro. Per quanto riguarda la documentazione relativa agli anni 1989-1998, è in corso il riordino e l'informatizzazione. Il materiale relativo agli anni 1957-1989, conservato da padre Romano Scalfi, non è  quantificabile: prossimamente ne è previsto  il riordin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illa Ambiveri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1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5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pubblica anche un calendario illustrato con icon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al 1996, viene stampato un listino annuale suddiviso per collane, autori, tito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Betty Ambiveri, di cui si serve la Casa editrice, è quella della Fondazione Russia Cristiana e ha sede a Seriate. Comprende 16.000 volumi a cui si accede attraverso schedari cartacei ed è in via di informatizzazion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d'Archivio e la Biblioteca sono accessibili previo accordo con  i responsabili del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' in allestimento un centro di documentazione presso la Fondazione Russia Cristian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illa Ambiveri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1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5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pubblica anche un calendario illustrato con icon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al 1996, viene stampato un listino annuale suddiviso per collane, autori, tito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Betty Ambiveri, di cui si serve la Casa editrice, è quella della Fondazione Russia Cristiana e ha sede a Seriate. Comprende 16.000 volumi a cui si accede attraverso schedari cartacei ed è in via di informatizzazion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d'Archivio e la Biblioteca sono accessibili previo accordo con  i responsabili del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' in allestimento un centro di documentazione presso la Fondazione Russia Cristian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6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40:00Z</dcterms:created>
  <dc:creator>Gianluca Perondi</dc:creator>
  <dc:description/>
  <dc:language>en-US</dc:language>
  <cp:lastModifiedBy>Gianluca Perondi</cp:lastModifiedBy>
  <dcterms:modified xsi:type="dcterms:W3CDTF">2007-06-22T12:40:00Z</dcterms:modified>
  <cp:revision>1</cp:revision>
  <dc:subject/>
  <dc:title>SCHEDA 225 R</dc:title>
</cp:coreProperties>
</file>