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lang w:val="en-GB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  <w:lang w:val="en-GB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IDEA BOOKS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  <w:lang w:val="en-GB" w:eastAsia="en-US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IDEA BOOKS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  <w:lang w:val="en-GB" w:eastAsia="en-US"/>
              </w:rPr>
            </w:pPr>
            <w:r>
              <w:rPr>
                <w:rFonts w:cs="Tahoma" w:ascii="Tahoma" w:hAnsi="Tahoma"/>
                <w:sz w:val="28"/>
                <w:lang w:val="en-GB"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ppuccio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90106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4625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90106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4625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a Books opera in Italia e all'estero. Particolarmente attenta allo sviluppo artistico dell'immagine (fotografia, architetture, design, grafica, moda, arti visive in genere), ha intessuto rapporti di collaborazione con editori e musei a livello internazionale, con i quali  produce libri in coedizione. Inoltre, dalla data della sua fondazione, ha diffuso in Italia i cataloghi dei principali musei internazionali. Ha poi organizzato mostre fotografiche in diverse città italiane, tra le quali si ricordano:  Robert Mapplthorpe, Paul Strand, Horst, Man Ray, Adward Weston, Ansel Adams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te visiva, architettura, arti decorative, fotograf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A BOOKS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ppuccio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90106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4625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bozze vengono  inviate al macero  ogni tre-quattro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rte degli Impianti di stampa sono conservati presso la Casa editrice e parte presso lo stampatore. Il materiale è raccolto  in cartelle ordinate per volume. Molti documenti sono andati perduti durante i due traslochi e a causa dell'incendio avvenuto nel 1994 in un magazzino ester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amministrativo-contabile non è conservato nella sua totalità, per i motivi sopra descri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ppuccio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90106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4625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ogni volume sono conservate 3 copi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partire dal 1970 viene stampato un Catalogo diviso per sogget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no conservati gli inviti e i manifesti relativi alle mostre organizzate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ca.1500 volumi di cui 500 si trovano presso la Casa editrice e 1000 presso l'abitazione privata dell'editore. Si tratta di volumi di fotografia, architettura, design e arti visive del  XX secolo. Non sono catalog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ppuccio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90106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4625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ogni volume sono conservate 3 copi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partire dal 1970 viene stampato un Catalogo diviso per sogget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no conservati gli inviti e i manifesti relativi alle mostre organizzate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ca.1500 volumi di cui 500 si trovano presso la Casa editrice e 1000 presso l'abitazione privata dell'editore. Si tratta di volumi di fotografia, architettura, design e arti visive del  XX secolo. Non sono catalog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6 IDEA BOOKS S</dc:title>
</cp:coreProperties>
</file>