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7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GABRIELE MAZZOTTA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GABRIELE MAZZOTTA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uonaparte 5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0558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930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0558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930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 xml:space="preserve">Dal 1966 al 1978  la Casa editrice  Gabriele Mazzotta S.p.A. pubblica libri di pop-art, di fotografia e di saggistica politica. Nel 1978, dopo la liquidazione della Gabriele Mazzotta S.p.A. viene fondata la casa editrice Edizioni Gabriele Mazzotta S.r.L. che si specializza in collane d'arte contemporanea e organizza mostre su artisti del '900 di cui pubblica sempre i cataloghi. </w:t>
              <w:t>Dal 1988, con l'apertura della Fondazione Mazzotta, le mostre vengono organizzate anche in questo nuovo spazi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tografia, arte, cataloghi most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GABRIELE MAZZOTTA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uonaparte 52, 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, Coltura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0558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930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ttiloscritti e bozze sono inviati al macero una volta all'anno,  mentre i documenti amministrativo-contabili ogni 10 anni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80% del materiale si trova in via Foro Buonaparte 52. I materiali di lavorazione di ciascun volume pubblicato sono conservati in buste che costituiscono una serie archivistica a par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da 88 cartel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uonaparte 5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0558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930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un catalogo annuale. Su quello del 1998 sono indicati anche i titoli esauriti dal 1978 al 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ca. 5000 volumi non schedati e una raccolta di riviste (Flash Art, Arte, Carnet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accessi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da 88 cartel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uonaparte 5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0558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930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un catalogo annuale. Su quello del 1998 sono indicati anche i titoli esauriti dal 1978 al 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ca. 5000 volumi non schedati e una raccolta di riviste (Flash Art, Arte, Carnet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accessi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27 EDIZIONI GABRIELE MAZZOTTA S</dc:title>
</cp:coreProperties>
</file>