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SILVESTRE BONNARD S.A.S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SILVESTRE BONNARD S.A.S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rgo Treves 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6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5991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6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5991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nnard@micronet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nel 1995 da Vittorio Di Giuro e Luca Formenton e si occupa di bibliofilia e storia de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un annuario, "L'oggetto libro", che si rivolge ai collezionisti e che tratta della storia del libro e delle arti che lo riguardano; ospita saggi di esperti studiosi italiani e stranieri su figure e momenti dell'arte libraria, prendendo spunto anche da mostre e convegni; "Manuale Enciclopedico della Bibliofilia", presentato nel marzo 1996 alla VIII mostra del Libro Antico di Milano presso la Permanente. A quest'opera, nuova nel panorama editoriale, hanno collaborato studiosi italiani e stranieri. Le 977 voci, collegate dagli opportuni rimandi, disegnano un quadro organico della storia del libro e dell'arte della 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SILVESTRE BONNARD S.A.S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nnard@micronet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rgo Treves 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6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5991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nnard@micronet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no state scartate alcune bozze relative al Manuale Enciclopedico della Bibliofilia, dopo ca. un anno e mezzo di attività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rteggi sono conservati in cartelline ordinate per titolo ed in ordine alfabetico. La rassegna stampa è conservata in cartelline,  una per ogni libro edito. Raccolta di ca. 200 floppy-disk relativi ai carteggi e ai dattiloscritti pubblic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rgo Treves 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6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5991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ca. 1500 volumi (1821-1997) non catalog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accessi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rgo Treves 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65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65991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ca. 1500 volumi (1821-1997) non cataloga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accessi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8 EDIZIONI SILVESTRE BONNARD S</dc:title>
</cp:coreProperties>
</file>