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2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FEDERICO GAROLLA EDITOR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FEDERICO GAROLLA EDITOR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ido D'Are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55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3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55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3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dall'attività di fotografo di Federico Garolla che nel 1982 fonda con Mario Monti la "Mario Monti Edizioni". Dopo qualche mese Monti esce dall'attività editoriale  e  la Casa editrice prende prima il nome di "Le Arti dell'Uomo" e dopo poco quello di "Federico Garolla s.r.l.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ide e cataloghi per muse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DERICO GAROLLA EDITOR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ido D'Are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55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3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vengono scartate ogni due anni e principalmente quelle dei testi di cui non si prevede ri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riguardante gli  ultimi dieci anni è conservata negli uffici della Casa editrice, mentre quella precedente si trova nella cantina della stess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inerente ciascun libro è conservato in cartelline di lavorazione. I contratti sono raccolti in cartelle che costituiscono una serie archivistica a par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conserva due Archivi Fotografici: uno comprendente ca. 40.000 foto in bianco e nero (1950-1974) riguardanti fatti di cronaca ed eventi culturali, collocate in un mobile a cassetti di m 1,50 x m 1, raccolte in classificatori in ordine cronologico; l'altro Archivio di foto a colori,  (1960-1997), comprende ca. 60.000 foto di storia dell'arte, artigianato e paesaggi italiani, collocate in uno schedario, ordinato per artista, soggetto, località e museo, contenuto in un armadio chiuso di m 2,50 x m 1,50. Vi sono poi altri due Archivi Fotografici minori, uno di gastronomia e uno di mod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ido D'Are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55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3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 500 volumi ordinati per località insieme ad altro materiale (depliant pieghevoli e cartine geografich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2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conserva due Archivi Fotografici: uno comprendente ca. 40.000 foto in bianco e nero (1950-1974) riguardanti fatti di cronaca ed eventi culturali, collocate in un mobile a cassetti di m 1,50 x m 1, raccolte in classificatori in ordine cronologico; l'altro Archivio di foto a colori,  (1960-1997), comprende ca. 60.000 foto di storia dell'arte, artigianato e paesaggi italiani, collocate in uno schedario, ordinato per artista, soggetto, località e museo, contenuto in un armadio chiuso di m 2,50 x m 1,50. Vi sono poi altri due Archivi Fotografici minori, uno di gastronomia e uno di mod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uido D'Are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55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480039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ca. 500 volumi ordinati per località insieme ad altro materiale (depliant pieghevoli e cartine geografich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i responsabili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29 FEDERICO GAROLLA EDITORE S</dc:title>
</cp:coreProperties>
</file>