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  <w:lang w:val="de-DE"/>
        </w:rPr>
      </w:pPr>
      <w:r>
        <w:rPr>
          <w:rFonts w:cs="Tahoma" w:ascii="Tahoma" w:hAnsi="Tahoma"/>
          <w:lang w:val="de-DE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  <w:lang w:val="de-DE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KRITERION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  <w:lang w:val="de-DE"/>
        </w:rPr>
      </w:pPr>
      <w:r>
        <w:rPr>
          <w:rFonts w:cs="Tahoma" w:ascii="Tahoma" w:hAnsi="Tahoma"/>
          <w:sz w:val="36"/>
          <w:szCs w:val="36"/>
          <w:lang w:val="de-DE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  <w:lang w:val="de-DE" w:eastAsia="en-US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KRITERION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  <w:lang w:val="de-DE" w:eastAsia="en-US"/>
              </w:rPr>
            </w:pPr>
            <w:r>
              <w:rPr>
                <w:rFonts w:cs="Tahoma" w:ascii="Tahoma" w:hAnsi="Tahoma"/>
                <w:sz w:val="28"/>
                <w:lang w:val="de-DE"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etro Mascagni 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1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9934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1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9934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come "Philippe Daverio Cataloghi s.r.l.", sita in via Motenapoleone 6/a a Milano. Nel 1990 assumerà la denominazione di "Kriterion s.r.l.".  La società organizza mostre ed eventi culturali e sta considerando l'ipotesi di cambiare ragione e oggetto soci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t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KRITERION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etro Mascagni 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01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9934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reperire altri dati relativi ai fondi archiv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etro Mascagni 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01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9934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sono consult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23 KRITERION S</dc:title>
</cp:coreProperties>
</file>