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230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FENDAC SERVIZI S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FENDAC SERVIZI S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oppan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om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Fendac Servizi S.r.L., società di comunicazione collegata alla Federazione Internazionale dei Dirigenti del Commercio, nasce nel 1981 a Roma, ma trova da subito la sua sede a Milano. Il primo libro viene pubblicato nel 1984 e la distribuzione viene effettuata direttamente dalla Casa editrice ai soci. Solo gli ultimi libri pubblicati si trovano in commerci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emi di management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FENDAC SERVIZI S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oppan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Mila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indicati vengono scartati ogni 3-4 anni. Le bozze subito dopo la pubblicazione del libro. La documentazione amministrativo-contabile viene inviata al macero ogni 10 anni secondo i termini previsti dalla legg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Sì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 documenti relativi alla realizzazione di ogni singolo volume sono conservati in bust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oppan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almente viene pubblicato un listino nel quale sono indicati titoli e prezzi dei volum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 costituita da 1.014 volumi schedati su supporto informa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</w:rPr>
              <w:t xml:space="preserve">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editoriale)</w:t>
            </w:r>
          </w:p>
          <w:p>
            <w:pPr>
              <w:pStyle w:val="U1"/>
              <w:autoSpaceDE w:val="tru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Tabella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8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toppani 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012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2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2-2951609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3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4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7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Annualmente viene pubblicato un listino nel quale sono indicati titoli e prezzi dei volum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è  costituita da 1.014 volumi schedati su supporto informatico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è consultabile previo accordo con la Casa editric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Gianluca Perondi</dc:creator>
  <dc:description/>
  <dc:language>en-US</dc:language>
  <cp:lastModifiedBy>Gianluca Perondi</cp:lastModifiedBy>
  <dcterms:modified xsi:type="dcterms:W3CDTF">2007-06-22T12:40:00Z</dcterms:modified>
  <cp:revision>1</cp:revision>
  <dc:subject/>
  <dc:title>SCHEDA 230 FENDAC SERVIZI S</dc:title>
</cp:coreProperties>
</file>