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TRATEGIA D'IMMAGIN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TRATEGIA D'IMMAGIN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fredo Oria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48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98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48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98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La Casa editrice è stata fondata da Roberto Maziantonio, pioniere delle relazioni pubbliche in Italia. Dalla fine degli anni '60 Marziantonio si occupa di consulenza presso le imprese, proponendo modelli di gestione appresi all'estero. </w:t>
              <w:t>Tra il 1980 e il 1986 la Casa editrice pubblica "I Quaderni della Comunicazione", edizione italiana di una pubblicazione americana.</w:t>
              <w:t>Tra il 1987 e il 1994 "Strategia d'Immagine" edita  insieme ad IPSOA, mentre nel 1993 torna a pubblicare in propr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unicazione d'impresa e relazioni pubblich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RATEGIA D'IMMAGIN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fredo Oria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48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98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assegna stampa è conservata  in raccoglitori ordinati per titolo di volum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 è inviata al macero ogni 10 anni come previsto dai termini di legge.</w:t>
              <w:t>A pubblicazione avvenuta tutti i documenti relativi al volume vengono inviati al mace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si può parlare di "Archivio" vero e proprio perché l'attività editoriale della Casa editrice "Strategia d'Immagine" è margin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fredo Oria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48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98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oblioteca Specializzata comprende ca.100 volumi italiani e stranieri riguardanti la comunicazione d'impresa e le pubbliche rel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accessibile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fredo Oria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48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98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oblioteca Specializzata comprende ca.100 volumi italiani e stranieri riguardanti la comunicazione d'impresa e le pubbliche rel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accessibile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31 STRATEGIA D'IMMAGINE S</dc:title>
</cp:coreProperties>
</file>