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32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HIPPOCRATES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  <w:lang w:val="fr-FR" w:eastAsia="en-US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HIPPOCRATES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  <w:lang w:val="fr-FR" w:eastAsia="en-US"/>
              </w:rPr>
            </w:pPr>
            <w:r>
              <w:rPr>
                <w:rFonts w:cs="Tahoma" w:ascii="Tahoma" w:hAnsi="Tahoma"/>
                <w:sz w:val="28"/>
                <w:lang w:val="fr-FR"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stel Morrone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0046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01006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0046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01006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opera nel campo della manualistica medico-professionale e ha come obbiettivo quello di aggiornare, informare e orientare professionalmente il medico italiano. Destinatari dei manuali sono i medici specialis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llana di manuali specialistici di medicina. Ciascun volume è di ca.900-1000 pagine, informa sulla storia di una singola specialità e fornisce indicazioni di utilità pratica per lo svolgimento dell'attività professionale del medico. Esiste anche una versione multimediale del testo (floppy-disk o CD-ROM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lang w:val="fr-FR" w:eastAsia="en-US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HIPPOCRATES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stel Morrone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0046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01006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sto che la Casa editrice è di recente costituzione nessun scarto è stato effettuato finor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sono conservati  anche su supporto informatic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stel Morrone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0046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01006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i tratta di una nota informativa che elenca le pubblicazioni dal 1994 ad ogg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stel Morrone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0046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01006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i tratta di una nota informativa che elenca le pubblicazioni dal 1994 ad ogg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Gianluca Perondi</dc:creator>
  <dc:description/>
  <dc:language>en-US</dc:language>
  <cp:lastModifiedBy>Gianluca Perondi</cp:lastModifiedBy>
  <dcterms:modified xsi:type="dcterms:W3CDTF">2007-06-22T12:40:00Z</dcterms:modified>
  <cp:revision>1</cp:revision>
  <dc:subject/>
  <dc:title>SCHEDA 232 HIPPOCRATES S</dc:title>
</cp:coreProperties>
</file>