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3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VENERANDA FABBRICA DEL DUOMO</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VENERANDA FABBRICA DEL DUOMO</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Arcivescovado 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202265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2022419</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202265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2022419</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 attività editoriale della "Veneranda Fabbrica del Duomo", Ente fondato verso la fine del XIV sec. allo scopo di presiedere la costruzione e la conservazione della Cattedrale,  ha inizio  soltanto nella seconda metà dell'Ottocento con  la pubblicazione degli "Annali" (presentazioni di delibere di consiglio, ordinazioni capitolari, notizie di mandati di pagamento).  Agli "Annali" si affiancheranno successivamente altre pubblicazioni (monografie, dizionari, guide e cataloghi, edizioni musicali) di cui non esiste alcuna periodicità nella stampa. Vengono, infatti, editi volumi ad integrazione e documentazione di studi storico-artistici e di interventi di restauro relativi al Duomo.</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Arte e storia del Duomo, guide.</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VENERANDA FABBRICA DEL DUOMO</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Arcivescovado 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702265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72022419</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A prodotto finito tutto il materiale di lavorazione viene inviato al macer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Non esiste un vero e proprio archivio editoriale, le fonti utilizzate per le pubblicazioni provengono dall'archivio della Fabbrica del Duomo che conserva registri e carteggi riguardanti la storia del Duomo, inteso come cattedrale, edificio, bene comune della Chiesa Ambrosiana e della città di Milano. La prima sistemazione organica di questo archivio risale al 1742.</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Esiste una Fototeca della Fabbrica del Duomo suddivisa in tre sottosezioni: bianco e nero, fotocolor, microfilm.</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Arcivescovado 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702265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72022419</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7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80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la stessa della Fabbrica del Duomo e comprende più di 8000 volumi italiani e stranieri sul Duomo, Milano e il suo territorio dall'epoca viscontea a quella regionale di oggi. E' suddivisa per sezioni (Manoscritti, Carolina, Liturgica, Cinquecentine, Tesi di laurea, Periodici, Enciclopedie). La Biblioteca è' catalogata con schedari cartacei ma ne è in fieri l' informatizzazione.</w:t>
              <w:t>Vi sono poi 27 videocassette e una raccolta della "Gazzetta Ufficiale" (1995-1996) in CD-ROM.</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t>Sono presenti i seguenti Fondi della Fabbrica del Duomo: Fondo Vessia (5 buste; aperto), Fondo Donini (22 buste), Fondo Setti (2 buste), Fondo Volonté (72 buste), Fondo Registri (2498), Fondo Mandati (1511 bust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ono consultabili tutti i giorni dalle 14.30 alle 17.00 escluso il sabato.</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Esiste una Fototeca della Fabbrica del Duomo suddivisa in tre sottosezioni: bianco e nero, fotocolor, microfilm.</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Arcivescovado 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702265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72022419</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7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80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la stessa della Fabbrica del Duomo e comprende più di 8000 volumi italiani e stranieri sul Duomo, Milano e il suo territorio dall'epoca viscontea a quella regionale di oggi. E' suddivisa per sezioni (Manoscritti, Carolina, Liturgica, Cinquecentine, Tesi di laurea, Periodici, Enciclopedie). La Biblioteca è' catalogata con schedari cartacei ma ne è in fieri l' informatizzazione.</w:t>
              <w:t>Vi sono poi 27 videocassette e una raccolta della "Gazzetta Ufficiale" (1995-1996) in CD-ROM.</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t>Sono presenti i seguenti Fondi della Fabbrica del Duomo: Fondo Vessia (5 buste; aperto), Fondo Donini (22 buste), Fondo Setti (2 buste), Fondo Volonté (72 buste), Fondo Registri (2498), Fondo Mandati (1511 bust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ono consultabili tutti i giorni dalle 14.30 alle 17.00 escluso il sabato.</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0:00Z</dcterms:created>
  <dc:creator>Gianluca Perondi</dc:creator>
  <dc:description/>
  <dc:language>en-US</dc:language>
  <cp:lastModifiedBy>Gianluca Perondi</cp:lastModifiedBy>
  <dcterms:modified xsi:type="dcterms:W3CDTF">2007-06-22T12:40:00Z</dcterms:modified>
  <cp:revision>1</cp:revision>
  <dc:subject/>
  <dc:title>SCHEDA 233 VENERANDA FABBRICA DEL DUOMO</dc:title>
</cp:coreProperties>
</file>