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3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FONDAZIONE LOMBARDIA PER L'AMBIENT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FONDAZIONE LOMBARDIA PER L'AMBIENT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uonaparte 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 8091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20023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 8091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20023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"Fondazione Lombardia per l'Ambiente" è stata istituita dalla Regione Lombardia nel 1986 come Ente di carattere morale e scientifico, per valorizzare l'esperienza e le competenze tecniche acquisite in seguito al noto incidente di Seveso del 1976. L'attività vera e propria della Fondazione inizia nel 1992 avendo come scopo lo svolgimento di studi e ricerche volti a tutelare l'ambiente e la salute dell'uomo, con particolare attenzione agli aspetti relativi all'impatto ambientale di sostanze inquinanti. L'attività editoriale ha inizio, invece, nel 1994 con il "Dossier Ambiente" che viene prodotto su CD-ROM ogni anno e in copia cartacea ogni due anni.</w:t>
              <w:t>A partire dal 1995 ha inizio  la pubblicazione di una collana, i cui volumi non sono distribuiti, né venduti, ma diffusi in base a un indirizzario che comprende personalità politiche, religiose e del mondo della cultura; enti e centri di ricerca. L'ideazione e la direzione del programma editoriale è di Salvatore Giannell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sti scientifici e divulgativi sull'ambi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NDAZIONE LOMBARDIA PER L'AMBIENT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uonaparte 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91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20023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bozze vengono inviate al macero  ogni tre mesi e i documenti amministrativo-contabili secondo le modalità previste per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maggior parte dei documenti riguarda l'attività della Fondazione, pertanto sono difficlmente individuabili i documenti relativi all'attività editori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in fase di costitu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uonaparte 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91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20023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ene  stampata annualmente una nota informativa che elenca l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170 volumi catalogati con sistema decimale.</w:t>
              <w:t>Sono conservate, inoltre, 30 testate di riviste su temi relativi all'ambiente, anch'esse catalogate con sistema decim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i responsabili della Fond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prevista l'apertura di un Centro di documentazione e di una  Biblioteca a Seves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in fase di costitu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ro Buonaparte 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91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20023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ene  stampata annualmente una nota informativa che elenca l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170 volumi catalogati con sistema decimale.</w:t>
              <w:t>Sono conservate, inoltre, 30 testate di riviste su temi relativi all'ambiente, anch'esse catalogate con sistema decim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i responsabili della Fond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prevista l'apertura di un Centro di documentazione e di una  Biblioteca a Seves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34 FONDAZIONE LOMBARDIA PER L'AMBIENTE</dc:title>
</cp:coreProperties>
</file>