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3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BIBLIOTECA FRANCESCAN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BIBLIOTECA FRANCESCAN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 Farini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 6551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.za S.Angelo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 6551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BF@bibli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"Edizioni Biblioteca Francescana" nascono a sostegno della Biblioteca Francescana che fu voluta già da Bernardino da Siena in seno al Convento S. Angelo dei Frati Minori. Dopo un periodo di decadenza iniziato nel 1527, a causa della guerra tra Francia e Spagna, Don Francesco Gonzaga concede nel 1551 al convento e alla Biblioteca un ampio spazio entro le mura della città. Nel 1743 un incendio devasta il complesso e nel 1810 Archivio e Biblioteca vengono depredati da Napoleone. Solo nel 1922 i frati si riappropriano di ciò che rimane e nel 1959 riaprono la Biblioteca, il cui primo intento è recuperare il patrimonio librario disperso nelle maggiori biblioteche di Milano e anche all'estero.  I testi conservati riguardano  il francescanesimo, nelle sue più svariate espressioni: storiche, filosofiche, teologiche, spirituali, ma anche letterarie e artistiche.</w:t>
              <w:t>Le "Edizioni Biblioteca Francescana"  fanno parte, insieme alle altre due editrici francescane "Edizioni Messaggero Padova" e le "Edizioni Santa Maria degli Angeli",  del "Consorzio EFR - Editrici Francescane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rancescanesimo, storia, filosofia,  teologia, spiritualità, letteratura, ar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BIBLIOTECA FRANCESCA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BF@bibli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arini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 6551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BF@bibli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gni 10 anni, tutti i documenti della Casa editrice vengono riversati nell' Archivio dell'ordine dei frati minori per la provincia di Milano in Via Fari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al 1977 al 1989 si trovano nel Convento di S. Antonio in via Farini 10. I contratti sono classificati in ordine alfabetico di autore e conservati in buste che contengono altri documenti  amministrativi. I dattiloscritti pubblicati sono conservati su floppy-disk (non quantificabili)  presso la tipografia di cui si serve 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.Angelo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0027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0027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BF@bibli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gni anno viene pubblicato un catalogo suddiviso per colla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 xml:space="preserve">La Biblioteca Specializzata è costituita da opere sul francescanesimo nell'ordine di ca 15.000 volumi (dal 1200 al 1999), 33 periodici italiani e 18 stranieri. </w:t>
              <w:t>I libri sono catalogati in ordine alfabetico di autore e per soggetto, attraverso schedari, database e "cataloghi" (cartelle che raccolgono in ordine alfabetico schede descrittive dei testi e degli articoli contenuti nelle riviste conservat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di via Farini è consultabile previo accordo con i responsabili; la Biblioteca è aperta al pubblico dal Lunedì al Venerdì (9-12; 15-18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.Angelo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0027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0027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BF@bibli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gni anno viene pubblicato un catalogo suddiviso per colla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 xml:space="preserve">La Biblioteca Specializzata è costituita da opere sul francescanesimo nell'ordine di ca 15.000 volumi (dal 1200 al 1999), 33 periodici italiani e 18 stranieri. </w:t>
              <w:t>I libri sono catalogati in ordine alfabetico di autore e per soggetto, attraverso schedari, database e "cataloghi" (cartelle che raccolgono in ordine alfabetico schede descrittive dei testi e degli articoli contenuti nelle riviste conservat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di via Farini è consultabile previo accordo con i responsabili; la Biblioteca è aperta al pubblico dal Lunedì al Venerdì (9-12; 15-18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35 EDIZIONI BIBLIOTECA FRANCESCANA</dc:title>
</cp:coreProperties>
</file>